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17893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МГУ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ИВАНОВА Ивана Ивановича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 сентября 2000 г.р., студента 2-го курса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культета ВМК, группа 214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 специальности –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кладная математика и информати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17pt;mso-wrap-distance-left:9.05pt;mso-wrap-distance-right:9.05pt;mso-wrap-distance-top:0pt;mso-wrap-distance-bottom:0pt;margin-top: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МГУ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ИВАНОВА Ивана Ивановича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1 сентября 2000 г.р., студента 2-го курса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акультета ВМК, группа 214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правление специальности –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прикладная математика и информа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402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мою кандидатуру для участия в конкурсном отборе для допуска к военной подготовке в военный учебный центр при МГУ имени М.В.Ломоносова по военно-учетной специальности ___________________________</w:t>
      </w:r>
      <w:r>
        <w:rPr>
          <w:sz w:val="26"/>
          <w:szCs w:val="26"/>
          <w:u w:val="single"/>
        </w:rPr>
        <w:t>187 182</w:t>
      </w: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наименование военно-учетной специальности)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грамме подготовки сержантов запаса, так как я добровольно в процессе обучения по основной образовательной программе университета желаю пройти обучение по программе подготовки сержантов запаса (2 года обучен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военных учебных центрах при федеральных государственных образовательных организациях высшего образования, утвержденным постановлением Правительства Российской Федерации от 3 июля 2019 г. № 848, Правилами, условиями и порядком конкурсного отбора для допуска к военной подготовке, критериями конкурсного отбора ознакомлен, обязуюсь выполня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лучае не прохождения мною конкурсного отбора на обучение по программе подготовки сержантов запаса прошу рассмотреть мою кандидатуру для участия в отборе на обучение по программе подготовки солдат запа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Проживаю по адресу: г. Москва, ул. Южная, д. 14, кв. 123. Состою на воинском учете в отделе военного комиссариата по Тверскому району Центрального АО г. Моск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ческий билет № 12345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бильный телефон _____________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_______________________   И.И. Иванов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TextBody"/>
        <w:ind w:firstLine="708"/>
        <w:rPr/>
      </w:pPr>
      <w:r>
        <w:rPr>
          <w:sz w:val="26"/>
          <w:szCs w:val="26"/>
        </w:rPr>
        <w:t>«      » 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3:00Z</dcterms:created>
  <dc:creator>НУЧ</dc:creator>
  <dc:description/>
  <cp:keywords/>
  <dc:language>en-US</dc:language>
  <cp:lastModifiedBy>Скрудж</cp:lastModifiedBy>
  <cp:lastPrinted>2015-04-08T10:32:00Z</cp:lastPrinted>
  <dcterms:modified xsi:type="dcterms:W3CDTF">2022-03-10T06:24:00Z</dcterms:modified>
  <cp:revision>27</cp:revision>
  <dc:subject/>
  <dc:title>Приложение № 1</dc:title>
</cp:coreProperties>
</file>