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мический факультет </w:t>
        <w:br/>
        <w:t>Московского государственного универс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М.В.Ломонос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НИК ПЕДАГОГИЧЕСКОЙ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Фамилия, имя, отчество студента</w:t>
      </w:r>
      <w:r>
        <w:rPr>
          <w:sz w:val="28"/>
          <w:szCs w:val="28"/>
        </w:rPr>
        <w:t xml:space="preserve"> 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Группа</w:t>
      </w:r>
      <w:r>
        <w:rPr>
          <w:sz w:val="28"/>
          <w:szCs w:val="28"/>
        </w:rPr>
        <w:t>_____________________</w:t>
      </w: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2022</w:t>
      </w:r>
      <w:r>
        <w:br w:type="page"/>
      </w:r>
    </w:p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ПАМЯ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Перед началом практики студент подает в учебную часть факультета инспектору курса заявление на имя зам. декана по учебной работе, в котором указывает сроки прохождения и организацию, где он проходит практику. На заявлении должна быть виза руководителя практики студен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 Объем педагогической практики составляет 72 час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 В период прохождения практики студен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дчиняется действующим в университете и в организации образования правилам внутреннего трудового распоряд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ает и строго соблюдает правила охраны труда и техники безопас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есет ответственность за выполняемую работу и ее результат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ет  дневник  практи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 После завершения педагогической практики студент представляет ответственному за практику на факультете дневник практики с визой руководителя практики от организации (учреждения, школы, структурного подразделения факультета), где проводилась практика, а также завизированный письменный отчет о прохождении практики,</w:t>
      </w:r>
    </w:p>
    <w:p>
      <w:pPr>
        <w:pStyle w:val="TextBody"/>
        <w:spacing w:lineRule="auto" w:line="36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 Зачет по педагогической практике приравнивается к зачетам по теоретическому обучению и учитывается при подведении итогов общей успеваемости студе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 Студенты, не прошедшие педагогическую практику без уважительной причины или не получившие зачет за практику, могут быть отчислены из университета как имеющие академическую задолженность в установленном порядке.</w:t>
      </w:r>
      <w:r>
        <w:br w:type="page"/>
      </w:r>
    </w:p>
    <w:p>
      <w:pPr>
        <w:pStyle w:val="Heading6"/>
        <w:jc w:val="center"/>
        <w:rPr>
          <w:sz w:val="32"/>
          <w:szCs w:val="32"/>
        </w:rPr>
      </w:pPr>
      <w:r>
        <w:rPr>
          <w:sz w:val="32"/>
          <w:szCs w:val="32"/>
        </w:rPr>
        <w:t>ДНЕВНИК ПРАКТИКИ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372"/>
        <w:gridCol w:w="2263"/>
      </w:tblGrid>
      <w:tr>
        <w:trPr>
          <w:trHeight w:val="33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Дата            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ракти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ы, в том числе внеаудиторны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__________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__________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__________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__________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__________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__________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__________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__________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__________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__________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__________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__________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__________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__________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__________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__________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__________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__________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__________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__________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__________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__________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__________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__________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__________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__________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__________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__________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__________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__________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__________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__________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__________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__________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__________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Содержание практи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ы, в том числе внеаудиторны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__________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__________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__________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__________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__________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__________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__________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__________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__________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__________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__________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__________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__________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__________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__________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__________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__________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__________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__________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__________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__________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__________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__________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__________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__________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__________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__________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__________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__________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__________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__________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__________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удент___________________________________________________( ФИО, 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         _________________________________________(ФИО, подпись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(предприятия,  учреждения,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организации , структурного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подразделения)</w:t>
      </w:r>
    </w:p>
    <w:p>
      <w:pPr>
        <w:pStyle w:val="Normal"/>
        <w:jc w:val="both"/>
        <w:rPr/>
      </w:pPr>
      <w:r>
        <w:rPr/>
        <w:t xml:space="preserve"> </w:t>
      </w:r>
      <w:r>
        <w:rPr/>
        <w:t>М.П.</w:t>
      </w:r>
      <w:r>
        <w:br w:type="page"/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О ПРОХОЖДЕНИИ ПРАКТИК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удент _____________________________________________________(ФИО, 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         ____________________________________________(ФИО, подпись)</w:t>
      </w:r>
    </w:p>
    <w:p>
      <w:pPr>
        <w:pStyle w:val="Normal"/>
        <w:jc w:val="both"/>
        <w:rPr/>
      </w:pPr>
      <w:r>
        <w:rPr>
          <w:sz w:val="16"/>
        </w:rPr>
        <w:t xml:space="preserve">(предприятия,  учреждения,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организации , структурного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подразделения)</w:t>
      </w:r>
    </w:p>
    <w:p>
      <w:pPr>
        <w:pStyle w:val="Normal"/>
        <w:jc w:val="both"/>
        <w:rPr/>
      </w:pPr>
      <w:r>
        <w:rPr/>
        <w:t xml:space="preserve"> </w:t>
      </w: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 за педагогическую практику студентов химического факультета</w:t>
      </w:r>
    </w:p>
    <w:p>
      <w:pPr>
        <w:pStyle w:val="Normal"/>
        <w:jc w:val="both"/>
        <w:rPr/>
      </w:pPr>
      <w:r>
        <w:rPr/>
        <w:t>доцент, к.пед.н. Рыжова О.Н. ___________________________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ТТЕСТАЦИЯ РЕЗУЛЬТАТОВ ПРАКТИ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На основе представленного дневника практики и отчета о прохождении практики результаты практики студента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______________________________________________________(Фамилия, Имя, Отчество)</w:t>
      </w:r>
    </w:p>
    <w:p>
      <w:pPr>
        <w:pStyle w:val="Normal"/>
        <w:spacing w:lineRule="auto" w:line="360"/>
        <w:jc w:val="both"/>
        <w:rPr/>
      </w:pPr>
      <w:r>
        <w:rPr/>
        <w:t xml:space="preserve">аттестуются с оценкой </w:t>
      </w:r>
      <w:r>
        <w:rPr>
          <w:b/>
          <w:bCs/>
          <w:sz w:val="28"/>
          <w:szCs w:val="28"/>
        </w:rPr>
        <w:t>зачтено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тветственный за педагогическую практику студентов химического факультета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доцент, к.пед.н. Рыжова О.Н. 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Зам. декана химического факультета</w:t>
      </w:r>
    </w:p>
    <w:p>
      <w:pPr>
        <w:pStyle w:val="Normal"/>
        <w:spacing w:lineRule="auto" w:line="360"/>
        <w:jc w:val="both"/>
        <w:rPr>
          <w:sz w:val="20"/>
        </w:rPr>
      </w:pPr>
      <w:r>
        <w:rPr/>
        <w:t>доцент, к.х.н. Жирнов А.Е.   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4:37:00Z</dcterms:created>
  <dc:creator>Oksana Ryzhova</dc:creator>
  <dc:description/>
  <cp:keywords/>
  <dc:language>en-US</dc:language>
  <cp:lastModifiedBy>Oxana Ryzhova</cp:lastModifiedBy>
  <dcterms:modified xsi:type="dcterms:W3CDTF">2023-01-07T12:22:00Z</dcterms:modified>
  <cp:revision>5</cp:revision>
  <dc:subject/>
  <dc:title>Химический факультет </dc:title>
</cp:coreProperties>
</file>