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.О. декана химического факультет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ору РАН Карлову С.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от студен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</w:rPr>
        <w:t xml:space="preserve"> групп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  <w:t>Фамил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98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распределить меня для обучения с 1 сентября 20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</w:rPr>
        <w:t xml:space="preserve">г на специализацию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С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______________________________________________________________»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сто выполнения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(ФИО полностью, телефон,e-mail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дпись выбранного руководителя НИР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6"/>
      <w:bookmarkStart w:id="1" w:name="page6"/>
      <w:bookmarkEnd w:id="1"/>
    </w:p>
    <w:sectPr>
      <w:type w:val="nextPage"/>
      <w:pgSz w:w="11906" w:h="16820"/>
      <w:pgMar w:left="1440" w:right="2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5:00Z</dcterms:created>
  <dc:creator>Отдел Учебный</dc:creator>
  <dc:description/>
  <cp:keywords/>
  <dc:language>en-US</dc:language>
  <cp:lastModifiedBy>707</cp:lastModifiedBy>
  <cp:lastPrinted>2022-12-01T10:21:00Z</cp:lastPrinted>
  <dcterms:modified xsi:type="dcterms:W3CDTF">2022-12-01T07:21:00Z</dcterms:modified>
  <cp:revision>4</cp:revision>
  <dc:subject/>
  <dc:title>И</dc:title>
</cp:coreProperties>
</file>