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ектору МГУ имени М.В. Ломонос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ку РАН Садовничему В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ФИ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лность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груп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академический отпуск по семейным обстоятельств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e540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e54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52:00Z</dcterms:created>
  <dc:creator>НАТАЛЬЯ АНАТОЛЬЕВНА</dc:creator>
  <dc:description/>
  <dc:language>en-US</dc:language>
  <cp:lastModifiedBy>707</cp:lastModifiedBy>
  <cp:lastPrinted>2022-12-01T07:57:00Z</cp:lastPrinted>
  <dcterms:modified xsi:type="dcterms:W3CDTF">2022-12-01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