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  <w:br/>
        <w:t>Москов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, имя, отчество студент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МГУ </w:t>
      </w:r>
      <w:r>
        <w:rPr>
          <w:sz w:val="28"/>
          <w:szCs w:val="28"/>
        </w:rPr>
        <w:t xml:space="preserve">(если не химический) ________________________________ </w:t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</w:rPr>
        <w:t>(если не МГУ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, должность, ученая степень руководителя практики</w:t>
      </w:r>
      <w:r>
        <w:rPr>
          <w:sz w:val="28"/>
          <w:szCs w:val="28"/>
        </w:rPr>
        <w:t>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___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Преддипломная практика – это форма обучения, направленная на выполнение выпускной квалификационной работы и подготовку будущего специалиста к профессиональной деятельности. Практика проводится на базе предприятий (учреждений, организаций) и (или) структурных подразделений предприятий (учреждений, организаций), осуществляющих деятельность, соответствующую области и (или) объектам, и (или) видам профессиональной деятельности, указанным в образовательном стандарте МГУ. Преддипломная практика проводится в 12 семестре обучения, является обязательным </w:t>
      </w:r>
      <w:r>
        <w:rPr>
          <w:color w:val="000000"/>
          <w:sz w:val="28"/>
          <w:szCs w:val="28"/>
        </w:rPr>
        <w:t>элементом основной образовательной программы</w:t>
      </w:r>
      <w:r>
        <w:rPr>
          <w:sz w:val="28"/>
          <w:szCs w:val="28"/>
        </w:rPr>
        <w:t>. Распределение на практику производится на основании актуального на момент начала 12 семестра заявления студента о распределении на кафедру/специализацию с указанием научного руководителя и его визой. Руководителем практики является научный руководитель студента. При выполнении преддипломной практики вне пределов МГУ необходимо заключение договора о проведении практики между химическим факультетом и организацией, а также предоставление оригинала (заверенной копии) документа, подтверждающего согласие организации на прием на практику данного студента. Практика проводится в течение 12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бъем преддипломной практики составляет 432 часа/12 зачетных едини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период прохождения практики студе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чиняется действующим в университете и в организации (если практика проводится вне МГУ) правилам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 дневник 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После завершения преддипломной практики студент представляет ответственному за практику на факультете дневник практики с визой руководителя практики от факультета или от организации (в случае проведения практики вне МГУ), где проводилась практика, а также завизированный письменный отчет о прохождении практик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Экзамен по преддипломной практике приравнивается к экзаменам по теоретическому обучению и учитывается при подведении итогов общей успеваемости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туденты, не прошедшие практику или не сдавшие экзамен по практике, не допускаются к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 студента (расшифровка подписи) «С памяткой ознакомлен и согласен»                     _________________/____________________________/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АК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2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2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2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ОХОЖДЕНИИ ПР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___________________/_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ная оценка за прохождение практики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_____________________/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/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0:00Z</dcterms:created>
  <dc:creator>Oksana Ryzhova</dc:creator>
  <dc:description/>
  <cp:keywords/>
  <dc:language>en-US</dc:language>
  <cp:lastModifiedBy>user</cp:lastModifiedBy>
  <dcterms:modified xsi:type="dcterms:W3CDTF">2022-04-22T13:50:00Z</dcterms:modified>
  <cp:revision>2</cp:revision>
  <dc:subject/>
  <dc:title>Химический факультет</dc:title>
</cp:coreProperties>
</file>