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У имени М.В. Ломонос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у  РАН, профессор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Садовнич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ента ___курса ___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(Фамилия  Имя Отчество   полностью)</w:t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ас перевести меня с платного обучения на бесплатное  в связи со сдачей экзаменов за последние 2 семестра обучения на оценку «отлично» и «хорош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____»________20_____г.</w:t>
        <w:tab/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(____________________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6:00Z</dcterms:created>
  <dc:creator>e_norina</dc:creator>
  <dc:description/>
  <cp:keywords/>
  <dc:language>en-US</dc:language>
  <cp:lastModifiedBy>НАТАЛЬЯ АНАТОЛЬЕВНА</cp:lastModifiedBy>
  <cp:lastPrinted>2015-09-18T16:29:00Z</cp:lastPrinted>
  <dcterms:modified xsi:type="dcterms:W3CDTF">2016-02-24T13:05:00Z</dcterms:modified>
  <cp:revision>4</cp:revision>
  <dc:subject/>
  <dc:title/>
</cp:coreProperties>
</file>