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8"/>
          <w:lang w:val="ru-RU"/>
        </w:rPr>
        <w:t xml:space="preserve">Магницкий – Менделееву </w:t>
      </w:r>
      <w:r>
        <w:rPr>
          <w:sz w:val="18"/>
          <w:lang w:val="ru-RU"/>
        </w:rPr>
        <w:t>[</w:t>
      </w:r>
      <w:r>
        <w:rPr>
          <w:sz w:val="18"/>
        </w:rPr>
        <w:t>L</w:t>
      </w:r>
      <w:r>
        <w:rPr>
          <w:sz w:val="18"/>
          <w:lang w:val="ru-RU"/>
        </w:rPr>
        <w:t>]</w:t>
      </w:r>
    </w:p>
    <w:p>
      <w:pPr>
        <w:pStyle w:val="TextBody"/>
        <w:rPr>
          <w:rFonts w:ascii="Times New Roman" w:hAnsi="Times New Roman" w:cs="Times New Roman"/>
        </w:rPr>
      </w:pPr>
      <w:r>
        <w:rPr>
          <w:rFonts w:cs="Times New Roman" w:ascii="Times New Roman" w:hAnsi="Times New Roman"/>
        </w:rPr>
        <w:t>Его Высокоблагородию И.П. Менделееву, Г. Директору Тамбовских училищ. Милостивый Государь мой Иван Павлович!</w:t>
      </w:r>
    </w:p>
    <w:p>
      <w:pPr>
        <w:pStyle w:val="Normal"/>
        <w:jc w:val="both"/>
        <w:rPr>
          <w:sz w:val="18"/>
          <w:lang w:val="ru-RU"/>
        </w:rPr>
      </w:pPr>
      <w:r>
        <w:rPr>
          <w:sz w:val="18"/>
          <w:lang w:val="ru-RU"/>
        </w:rPr>
        <w:t>По увольнении, в начале сего года, Коллежского Ассесора Ченыкаева от должности Директора Саратовских Училищ, место сиё ни кем ещё остаётся не занятым хотя искателей и было много.</w:t>
      </w:r>
    </w:p>
    <w:p>
      <w:pPr>
        <w:pStyle w:val="TextBody"/>
        <w:rPr>
          <w:rFonts w:ascii="Times New Roman" w:hAnsi="Times New Roman" w:cs="Times New Roman"/>
        </w:rPr>
      </w:pPr>
      <w:r>
        <w:rPr>
          <w:rFonts w:cs="Times New Roman" w:ascii="Times New Roman" w:hAnsi="Times New Roman"/>
        </w:rPr>
        <w:t>Не желая вверить столь важное заведение чиновнику, незнакомо-му коротко с нашими уставами и христианскими нововведениями, я отлагал выбор Директора в Саратов до приискания человека, совершенно известного мне со стороны свойств нравственных.</w:t>
      </w:r>
    </w:p>
    <w:p>
      <w:pPr>
        <w:pStyle w:val="Normal"/>
        <w:jc w:val="both"/>
        <w:rPr>
          <w:sz w:val="18"/>
          <w:lang w:val="ru-RU"/>
        </w:rPr>
      </w:pPr>
      <w:r>
        <w:rPr>
          <w:sz w:val="18"/>
          <w:lang w:val="ru-RU"/>
        </w:rPr>
        <w:t>Поелику я имею все удостоверения в рассуждении добрых правил Ваших, и усердии к пользе учебных заведений , то предлагаю Вам место Директора Саратовских Училищ, и в случае Вашего согласия на сиё ожидаю уведомления. С почтением остаюсь, Ваш покорный слуга Л. Магницкий</w:t>
      </w:r>
    </w:p>
    <w:p>
      <w:pPr>
        <w:pStyle w:val="Normal"/>
        <w:jc w:val="both"/>
        <w:rPr>
          <w:sz w:val="18"/>
          <w:lang w:val="ru-RU"/>
        </w:rPr>
      </w:pPr>
      <w:r>
        <w:rPr>
          <w:sz w:val="18"/>
          <w:lang w:val="ru-RU"/>
        </w:rPr>
      </w:r>
    </w:p>
    <w:p>
      <w:pPr>
        <w:pStyle w:val="Normal"/>
        <w:jc w:val="both"/>
        <w:rPr/>
      </w:pPr>
      <w:r>
        <w:rPr>
          <w:b/>
          <w:bCs/>
          <w:sz w:val="18"/>
          <w:lang w:val="ru-RU"/>
        </w:rPr>
        <w:t xml:space="preserve">Эрдман – Совету Казанского Университета </w:t>
      </w:r>
      <w:r>
        <w:rPr>
          <w:sz w:val="18"/>
          <w:lang w:val="ru-RU"/>
        </w:rPr>
        <w:t>[</w:t>
      </w:r>
      <w:r>
        <w:rPr>
          <w:sz w:val="18"/>
        </w:rPr>
        <w:t>U</w:t>
      </w:r>
      <w:r>
        <w:rPr>
          <w:sz w:val="18"/>
          <w:lang w:val="ru-RU"/>
        </w:rPr>
        <w:t>]</w:t>
      </w:r>
    </w:p>
    <w:p>
      <w:pPr>
        <w:pStyle w:val="TextBody"/>
        <w:rPr>
          <w:rFonts w:ascii="Times New Roman" w:hAnsi="Times New Roman" w:cs="Times New Roman"/>
        </w:rPr>
      </w:pPr>
      <w:r>
        <w:rPr>
          <w:rFonts w:cs="Times New Roman" w:ascii="Times New Roman" w:hAnsi="Times New Roman"/>
        </w:rPr>
        <w:t>Перемещение Г. Менделеева из Тамбова в Саратов и приложенное пригласительное письмо о сём от Г. Попечителя служит доказательством благоволения, которым он прежде пользовался у своего начальника. Другое письмо 6 ноября 1823 г. показывает несомнительно перемену мыслей Г. Магницкого о Г. Менделееве. Об основании сей причины предоставляю судить Совету. С другой стороны я представляю себе, что исследования мои не должны быть восприняты далее того времени, в котором Г. Менделеев был уволен Г. Попечителем от исправляемой должности. О причинах своего увольнения отвечал Г. Менделеев не прямо, но между прочим, говорил: что обвинение за неуспехи Учеников было напрасно со стороны Г. Попечителя, что Г. Попечитель спрашивал учеников и лишал их возможности основательно отвечать. Что Г. Миллер, присутствовавший на экзамене, увеличивал негодование на него своими замечаниями, будто бы Ученики знали только то, чему они учились до прибытия Г. Менделеева.</w:t>
      </w:r>
    </w:p>
    <w:p>
      <w:pPr>
        <w:pStyle w:val="Normal"/>
        <w:jc w:val="both"/>
        <w:rPr>
          <w:rFonts w:ascii="Times New Roman" w:hAnsi="Times New Roman" w:cs="Times New Roman"/>
          <w:sz w:val="18"/>
          <w:lang w:val="ru-RU"/>
        </w:rPr>
      </w:pPr>
      <w:r>
        <w:rPr>
          <w:rFonts w:cs="Times New Roman"/>
          <w:sz w:val="18"/>
          <w:lang w:val="ru-RU"/>
        </w:rPr>
      </w:r>
    </w:p>
    <w:p>
      <w:pPr>
        <w:pStyle w:val="Normal"/>
        <w:jc w:val="both"/>
        <w:rPr>
          <w:b/>
          <w:b/>
          <w:bCs/>
          <w:sz w:val="18"/>
          <w:lang w:val="ru-RU"/>
        </w:rPr>
      </w:pPr>
      <w:r>
        <w:rPr>
          <w:b/>
          <w:bCs/>
          <w:sz w:val="18"/>
          <w:lang w:val="ru-RU"/>
        </w:rPr>
        <w:t>Менделеев – Эрдману</w:t>
      </w:r>
      <w:r>
        <w:rPr>
          <w:sz w:val="18"/>
          <w:lang w:val="ru-RU"/>
        </w:rPr>
        <w:t xml:space="preserve"> [</w:t>
      </w:r>
      <w:r>
        <w:rPr>
          <w:sz w:val="18"/>
        </w:rPr>
        <w:t>I</w:t>
      </w:r>
      <w:r>
        <w:rPr>
          <w:sz w:val="18"/>
          <w:lang w:val="ru-RU"/>
        </w:rPr>
        <w:t>]</w:t>
      </w:r>
    </w:p>
    <w:p>
      <w:pPr>
        <w:pStyle w:val="TextBody"/>
        <w:rPr>
          <w:rFonts w:ascii="Times New Roman" w:hAnsi="Times New Roman" w:cs="Times New Roman"/>
        </w:rPr>
      </w:pPr>
      <w:r>
        <w:rPr>
          <w:rFonts w:cs="Times New Roman" w:ascii="Times New Roman" w:hAnsi="Times New Roman"/>
        </w:rPr>
        <w:t>Во исполнении предписания Вашего Высокоблагородие от 12 сего Октября, коим благоволили потребовать от меня объяснения: "Что за ставило меня просить бывшего Господина Попечителя об увольнении от должности Директора Саратовских училищ", - сим осмеливаюсь покорнейший свой рапорт разделить не две части, из коих в первой покажу: от чего заметно мне стало неблаговоление бывшего Господина Попечителя; а во второй и самыя причины, побудившия меня наконец проситься об увольнении от занимаемой должности.</w:t>
      </w:r>
    </w:p>
    <w:p>
      <w:pPr>
        <w:pStyle w:val="Normal"/>
        <w:jc w:val="both"/>
        <w:rPr/>
      </w:pPr>
      <w:r>
        <w:rPr>
          <w:i/>
          <w:iCs/>
          <w:sz w:val="18"/>
          <w:lang w:val="ru-RU"/>
        </w:rPr>
        <w:t>1. Из чего заметно мне стало неблаговоление бывшего Господина Попечителя?</w:t>
      </w:r>
      <w:r>
        <w:rPr>
          <w:sz w:val="18"/>
          <w:lang w:val="ru-RU"/>
        </w:rPr>
        <w:t xml:space="preserve"> Спустя несколько дней по приезду моем из Томбова в Саратов к должности, что было 17 Сентября 1823 года, заметил я, что бывший Визитатор Саратовской Гимназии Директор Пензенских училищ Г. Лажечников 1) продал в здешнюю в фундаментальную библиотеку некоторые книги ценою на 145 рублей 55-ть копеек, присланныя из Департамента Народного Просвещения именно для оной, но числившиеся по продажной, взяв деньги к себе; 2) по шнуровой книге на 1823 год записано на приход в февраль месяц за проданные книги 178 рублей 46 копеек, по статьею коих рукою Визитатора отмечено: "сих денег не числить" - и действительно денег сих при приеме моем на лицо не оказалось. Не решая сим по себе сих недоумений принужденным нашелся о сем донести Правлению Императорскго Казанского Университета рапортом от 25 Сентября за № 266 того же текста. При дальнейшем разсмотрении дел открылось, что по библиотекам продажной и фундаментальной не оказалось книг на 595 рублей 454 коп., считать в сем числе и оныя 145 руб. 55 коп. и 178 руб. 16 копеек; о чем и донесено было мною в тоже Правление Университета от 12 и 17 числа Ноября за № 408 и 427. - Проводя таким образом дела Саратовской Гимназии в ясность, к прискорбию моему, того же месяца 21 числа получил я приважное письмо от Господина Попечителя, прилагаемое у сего в копии под литером А., коим он приказывал мне немедленно прекратить постыдную переписку и спросить у г. Лажечникова извинение; в противном случае угрожать мне строжайшим следствием и поступлением по законам. Отсюда-то начинаются мои страдания и безпорочная до толе моя служба затемняется в глазах благоволительнаго и благотворительная дотоле ко мне Начальника! - В удостоверение сего последнего до прописанного случая может служить доказательством прилагаемое у сего в копии письмо под литером Б., по коему я и согласился, не смотря на домашнее свое разстройство и недостаточное положение, переехать из Тамбова в Саратов.</w:t>
      </w:r>
    </w:p>
    <w:p>
      <w:pPr>
        <w:pStyle w:val="Normal"/>
        <w:jc w:val="both"/>
        <w:rPr>
          <w:sz w:val="18"/>
          <w:lang w:val="ru-RU"/>
        </w:rPr>
      </w:pPr>
      <w:r>
        <w:rPr>
          <w:sz w:val="18"/>
          <w:lang w:val="ru-RU"/>
        </w:rPr>
      </w:r>
    </w:p>
    <w:p>
      <w:pPr>
        <w:pStyle w:val="Normal"/>
        <w:jc w:val="both"/>
        <w:rPr/>
      </w:pPr>
      <w:r>
        <w:rPr>
          <w:b/>
          <w:bCs/>
          <w:sz w:val="18"/>
          <w:lang w:val="ru-RU"/>
        </w:rPr>
        <w:t xml:space="preserve">Менделеев – Магницкому </w:t>
      </w:r>
      <w:r>
        <w:rPr>
          <w:sz w:val="18"/>
          <w:lang w:val="ru-RU"/>
        </w:rPr>
        <w:t>[</w:t>
      </w:r>
      <w:r>
        <w:rPr>
          <w:sz w:val="18"/>
        </w:rPr>
        <w:t>M</w:t>
      </w:r>
      <w:r>
        <w:rPr>
          <w:sz w:val="18"/>
          <w:lang w:val="ru-RU"/>
        </w:rPr>
        <w:t>]</w:t>
      </w:r>
    </w:p>
    <w:p>
      <w:pPr>
        <w:pStyle w:val="TextBody"/>
        <w:rPr>
          <w:rFonts w:ascii="Times New Roman" w:hAnsi="Times New Roman" w:cs="Times New Roman"/>
        </w:rPr>
      </w:pPr>
      <w:r>
        <w:rPr>
          <w:rFonts w:cs="Times New Roman" w:ascii="Times New Roman" w:hAnsi="Times New Roman"/>
        </w:rPr>
        <w:t xml:space="preserve">Ваше Превосходительство, Милостивейший Начальник, Михаил Леонтьевич! Простите великодушно, что сим осмеливаюсь ответствовать на письмо Ваше от 6 ноября, коим вменяете мне в непременную обязанность загладить необдуманный извет на Г. Лажечникова, подавший Вашему Превосходительству невыгодное обо мне мнение, испрашением у него извенения. Но справедлива ли жалоба Г. Лажечникова, принесённая Вашему Превосходитель-ству на меня, вместо оправданий прилагаю у сего свои в Университет рапорты. Из них благоволите усмотреть: имел ли я намерение вести постыдную переписку с моим Высокому Начальством, имел ли Г. Лажечников оскорбляться донесениями, основанными на документах и безвинно подвергать меня негодованию милостливого моего Начальства. По долгу присяги обязан я сохранять гимназический интерес, об утрате и или неправильном употреблении которого по Гимназии известен и сам Г. Лажечников. Входить в частные отношения с ним яко с Визитатором Саратовских училищ не мог, ибо в делах Дирекции не нашел предписаний. В донесениях своих основывался только на актах, не имея вовсе намерения заводить ссоры с Г. Лажечниковым, которого знал более по слухам и употреблял имя его в рапортах только в тех случаях, где его расписки или приговоры яко Визитатора того требовали. Я уверен в совести своей, что не подал Г. Лажечникову ни малейшего повода чернить меня пред начальником и касательно лично моей чести, когда оставил уже без внимания оскорбительные его письма, дружески принял его как сослуживца в приезд его в Саратов, показывал ему все известные мне в то время дела и донесения свои. И так, если я виноват, что Г. Лажечников при личной встрече со мной не хотел объяснить мне дела без сомнения известного ему как Визитатору; если виноват, что при проверке дел и книг нашёл, что он оставил учителю Орлову расписку, обязывающую его платить недостающую сумму, может быть по ошибке пропустил в расчёте своём посылку книг из Нижегородской гимназии; если виноват я, что пять лет уже привыкши благовалеть перед прозорливостью и прозорливостью Вашего Правительства не мог и не хотел запутанные дела Саратовской гимназии до меня бывшие: то готов Ваше Превосходительство подвергнуться не только строжайшему обследованию но и суду. По сему забываю нанесённую обиду от Г. Лажечникова и готов к примерению. Может быть первый раз в своей жизни через сиё оказался неповинующимся своему начальству. Сожалею только, что при начале своего управления Дирекциею лишаюсь от сторонних и подчинённых мне лиц того доверия к себе и любви, каковыми желал бы пользоваться. В письме своём к Г. Лажечникову прошу его. чтоб он известил о моих чувствах известную особу, назначенную для исследования сего дела. Призываю Премилосердного Бога в свидетели своей невинности... </w:t>
      </w:r>
    </w:p>
    <w:p>
      <w:pPr>
        <w:pStyle w:val="Normal"/>
        <w:jc w:val="both"/>
        <w:rPr>
          <w:rFonts w:ascii="Times New Roman" w:hAnsi="Times New Roman" w:cs="Times New Roman"/>
          <w:sz w:val="18"/>
          <w:lang w:val="ru-RU"/>
        </w:rPr>
      </w:pPr>
      <w:r>
        <w:rPr>
          <w:rFonts w:cs="Times New Roman"/>
          <w:sz w:val="18"/>
          <w:lang w:val="ru-RU"/>
        </w:rPr>
      </w:r>
    </w:p>
    <w:p>
      <w:pPr>
        <w:pStyle w:val="Normal"/>
        <w:rPr>
          <w:b/>
          <w:b/>
          <w:bCs/>
          <w:sz w:val="18"/>
          <w:lang w:val="ru-RU"/>
        </w:rPr>
      </w:pPr>
      <w:r>
        <w:rPr>
          <w:b/>
          <w:bCs/>
          <w:sz w:val="18"/>
          <w:lang w:val="ru-RU"/>
        </w:rPr>
        <w:t xml:space="preserve">Менделеев – Эрдману </w:t>
      </w:r>
      <w:r>
        <w:rPr>
          <w:sz w:val="18"/>
          <w:lang w:val="ru-RU"/>
        </w:rPr>
        <w:t>[</w:t>
      </w:r>
      <w:r>
        <w:rPr>
          <w:sz w:val="18"/>
        </w:rPr>
        <w:t>I</w:t>
      </w:r>
      <w:r>
        <w:rPr>
          <w:sz w:val="18"/>
          <w:lang w:val="ru-RU"/>
        </w:rPr>
        <w:t>]</w:t>
      </w:r>
    </w:p>
    <w:p>
      <w:pPr>
        <w:pStyle w:val="TextBody"/>
        <w:rPr>
          <w:rFonts w:ascii="Times New Roman" w:hAnsi="Times New Roman" w:cs="Times New Roman"/>
        </w:rPr>
      </w:pPr>
      <w:r>
        <w:rPr>
          <w:rFonts w:cs="Times New Roman" w:ascii="Times New Roman" w:hAnsi="Times New Roman"/>
        </w:rPr>
        <w:t>Вследствие ответа моего на вышепоказанное частное письмо Господина Попечителя..., действительно приехал Почетный Смотритель Спасскаго Уездного училища г. Киселев для поверки моих показаний с документами, и по раскрытию истины моих донесений г. Киселевым, бывший Директор Ченыкаев, неизвестно мне, почему внес около 10-го Генваря 1824 года за г. Лажечникова в Гимназию все вышеозначенные деньги в присутствии самого г. Киселева.</w:t>
      </w:r>
    </w:p>
    <w:p>
      <w:pPr>
        <w:pStyle w:val="Normal"/>
        <w:jc w:val="both"/>
        <w:rPr>
          <w:sz w:val="18"/>
          <w:lang w:val="ru-RU"/>
        </w:rPr>
      </w:pPr>
      <w:r>
        <w:rPr>
          <w:sz w:val="18"/>
          <w:lang w:val="ru-RU"/>
        </w:rPr>
        <w:t>По донесении о сем Господину Попечителю и в Правление Университета получил я из сего последнего от 3 Марта 1824 года за № 682 предписание с приложением копии с предложения Господина Попечителя Г-ну Директору Университета об окончательном расчете по Саратовской Дирекции за книги. Из сего последнего акта, у сего также в копии прилагаемого под литерою Г., Ваше Высокоблагородие благоволите ясно усмотреть, что за приведение мною в порядок счетов за книги, в чем свидетельствую бывшими тогда Гг. учителями объявлена от лица Его Превосходительства благодарность г. Киселеву; таковое действование г. Лажечникова оставлено без внимания и он как бы в награду перемещен из Пензы в Казань; а я подвергся и выговору единственно за то, что вместо номера принял число, и замечанию за оскорбление чести г. Лажечникова, хотя ни в одном из моих рапортов в Университет не обнаруживал сего; в чем также благоволите удостовериться, если признаете за нужное, из дел, хранящагося в архиве Саратовской Гимназии под № 239 на 125 листах. После таковаго решения, желаю доказать свое послушание Начальству, обстоятельство сие старался я предать забвению; но следствие онаго оказалось мне ясно по прибытии в Саратов Господина Попечителя., что было 14 Октября 1825 года.</w:t>
      </w:r>
    </w:p>
    <w:p>
      <w:pPr>
        <w:pStyle w:val="Normal"/>
        <w:jc w:val="both"/>
        <w:rPr>
          <w:rFonts w:ascii="Times" w:hAnsi="Times" w:cs="Times"/>
          <w:sz w:val="18"/>
          <w:lang w:val="ru-RU"/>
        </w:rPr>
      </w:pPr>
      <w:r>
        <w:rPr>
          <w:rFonts w:cs="Times" w:ascii="Times" w:hAnsi="Times"/>
          <w:sz w:val="18"/>
          <w:lang w:val="ru-RU"/>
        </w:rPr>
      </w:r>
    </w:p>
    <w:p>
      <w:pPr>
        <w:pStyle w:val="TextBody"/>
        <w:rPr>
          <w:rFonts w:ascii="Times New Roman" w:hAnsi="Times New Roman" w:cs="Times New Roman"/>
          <w:b/>
          <w:b/>
          <w:bCs/>
        </w:rPr>
      </w:pPr>
      <w:r>
        <w:rPr>
          <w:rFonts w:cs="Times" w:ascii="Times" w:hAnsi="Times"/>
          <w:b/>
          <w:bCs/>
        </w:rPr>
        <w:t>Проф. Никольский – Совету Казанского университета</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p>
    <w:p>
      <w:pPr>
        <w:pStyle w:val="Normal"/>
        <w:jc w:val="both"/>
        <w:rPr/>
      </w:pPr>
      <w:r>
        <w:rPr>
          <w:rFonts w:cs="Times" w:ascii="Times" w:hAnsi="Times"/>
          <w:sz w:val="18"/>
          <w:lang w:val="ru-RU"/>
        </w:rPr>
        <w:t>Зная, что Менделеев почти год находится со своим</w:t>
      </w:r>
      <w:r>
        <w:rPr>
          <w:sz w:val="18"/>
          <w:lang w:val="ru-RU"/>
        </w:rPr>
        <w:t xml:space="preserve"> семейством в весьма стесненном положении, в ожидании предложения Господина Ректора по сему делу долгом поставляю донести Совету о тех обстоятельствах службы Менделеева, которые мне известны.</w:t>
      </w:r>
    </w:p>
    <w:p>
      <w:pPr>
        <w:pStyle w:val="Normal"/>
        <w:jc w:val="both"/>
        <w:rPr>
          <w:sz w:val="18"/>
          <w:lang w:val="ru-RU"/>
        </w:rPr>
      </w:pPr>
      <w:r>
        <w:rPr>
          <w:sz w:val="18"/>
          <w:lang w:val="ru-RU"/>
        </w:rPr>
        <w:t>Будучи студентом С.Петербургского Педагогического Института он отличался трудолюбием, кротостью нравов и постоянством. В 1808 г. определен учителем в Тобольскую Гимназию. Директором оной всегда рекомендовали его с отличной стороны. Из Тобольска переведен в Тамбов Директором Училищ, где отправлял должность с отличием усердием и деятельностью. Из Тамбова по распоряжению бывшего Господина Попечителя Магницкого, перемещен в Саратов в том же звании. Запутанные дела сей дирекции предшественникам его он старался привести в порядок и ясность, что свидетельствуют донесения его в Правление Университета, и помог Визитатору Лажечникову свести щоты с продажных книгах. Прилагал попечение с поновлении Гимназических и Училищных зданий. При поправке Гимназии сберег более двух тысяч рублей казенной суммы, с чем представлен в Правление подробный отчет за подписание его, Губернского Архитектора, Гражданского Чиновника и Старших Учителей.</w:t>
      </w:r>
    </w:p>
    <w:p>
      <w:pPr>
        <w:pStyle w:val="Normal"/>
        <w:jc w:val="both"/>
        <w:rPr>
          <w:sz w:val="18"/>
          <w:lang w:val="ru-RU"/>
        </w:rPr>
      </w:pPr>
      <w:r>
        <w:rPr>
          <w:sz w:val="18"/>
          <w:lang w:val="ru-RU"/>
        </w:rPr>
        <w:t>Хотя письменные причины, по которым бывший Государственный Попечитель приказал Менделееву подать прозбу об увольнении его от Директорской должности, мне не известны; но во время исправления его от Директорской должности Директора Университета по словестным отзывам узнал я, что обвинения противу Министерства суть следующие:</w:t>
      </w:r>
    </w:p>
    <w:p>
      <w:pPr>
        <w:pStyle w:val="Normal"/>
        <w:jc w:val="both"/>
        <w:rPr>
          <w:sz w:val="18"/>
          <w:lang w:val="ru-RU"/>
        </w:rPr>
      </w:pPr>
      <w:r>
        <w:rPr>
          <w:sz w:val="18"/>
          <w:lang w:val="ru-RU"/>
        </w:rPr>
        <w:t>1. Непорядки по строению Гимназии. Менделеев оправдывается в сем случае збережением суммы и утверждением отчета теми чиновниками, которые обязаны были в сем деле участвовать.</w:t>
      </w:r>
    </w:p>
    <w:p>
      <w:pPr>
        <w:pStyle w:val="Normal"/>
        <w:jc w:val="both"/>
        <w:rPr>
          <w:sz w:val="18"/>
          <w:lang w:val="ru-RU"/>
        </w:rPr>
      </w:pPr>
      <w:r>
        <w:rPr>
          <w:sz w:val="18"/>
          <w:lang w:val="ru-RU"/>
        </w:rPr>
        <w:t xml:space="preserve">2. Неопрятность и нечистота в Гимназии. Менделеев объясняет сие грязными осеним временем, в которое Господин Попечитель обозревал Гимназию, и когда классы в ожидании посещения Государя Императора переведен был в нижний этаж </w:t>
      </w:r>
    </w:p>
    <w:p>
      <w:pPr>
        <w:pStyle w:val="Normal"/>
        <w:jc w:val="both"/>
        <w:rPr>
          <w:sz w:val="18"/>
          <w:lang w:val="ru-RU"/>
        </w:rPr>
      </w:pPr>
      <w:r>
        <w:rPr>
          <w:sz w:val="18"/>
          <w:lang w:val="ru-RU"/>
        </w:rPr>
        <w:t>3. Управление Гимназическим Пенсионом несогласное с положением онаго. Менделеев извиняется в сем упущении примерами предшественников своих.</w:t>
      </w:r>
    </w:p>
    <w:p>
      <w:pPr>
        <w:pStyle w:val="Normal"/>
        <w:jc w:val="both"/>
        <w:rPr>
          <w:sz w:val="18"/>
          <w:lang w:val="ru-RU"/>
        </w:rPr>
      </w:pPr>
      <w:r>
        <w:rPr>
          <w:sz w:val="18"/>
          <w:lang w:val="ru-RU"/>
        </w:rPr>
        <w:t>4. Несогласие его с учителями. Менделеев напротив жалуется строптивость учителей и его жалобы могут быть основательны..</w:t>
      </w:r>
    </w:p>
    <w:p>
      <w:pPr>
        <w:pStyle w:val="TextBody"/>
        <w:rPr>
          <w:rFonts w:ascii="Times New Roman" w:hAnsi="Times New Roman" w:cs="Times New Roman"/>
        </w:rPr>
      </w:pPr>
      <w:r>
        <w:rPr>
          <w:rFonts w:cs="Times New Roman" w:ascii="Times New Roman" w:hAnsi="Times New Roman"/>
        </w:rPr>
        <w:t>5. Непорядок по Гимназическому архиву. Менделеев представляет в оправдание, что запутанные дела прежних Директоров невозможно было в короткое время привести в порядок при непрерывном занятии должностью, и что ныне будучи свободен от обязанностей Директора он привел архив в надлежащие устройство и представил у Университет описи дел.</w:t>
      </w:r>
    </w:p>
    <w:p>
      <w:pPr>
        <w:pStyle w:val="Normal"/>
        <w:jc w:val="both"/>
        <w:rPr>
          <w:sz w:val="18"/>
          <w:lang w:val="ru-RU"/>
        </w:rPr>
      </w:pPr>
      <w:r>
        <w:rPr>
          <w:sz w:val="18"/>
          <w:lang w:val="ru-RU"/>
        </w:rPr>
        <w:t>6. Малоуспешность учеников в Законе Божием. Менделеев представляет в извинение, что он по отзывам бывшего в Саратове Визитатора Лажечникова не принуждал детей затверживать уроки наизусть, во время строгого испытания ученики оробели и не могли порядочно рассказывать самых известных событий, и что сие упущение более относиться к Законоучителю, нежели к нему Директору.</w:t>
      </w:r>
    </w:p>
    <w:p>
      <w:pPr>
        <w:pStyle w:val="Normal"/>
        <w:jc w:val="both"/>
        <w:rPr/>
      </w:pPr>
      <w:r>
        <w:rPr>
          <w:sz w:val="18"/>
          <w:lang w:val="ru-RU"/>
        </w:rPr>
        <w:t>Поелику Воля Государя Императора есть, чтобы дела, особливо важные, где страждет человечество и отягощает участь подсудимых, решимы были в непродолжительном времени; то по делу службы и в отвращение неприятных последствий, какие могут произойти в случае жалобы Менделеева на медлительность решения, честь имею представить Совету, не благоугодно ли ему будет принять деятельные меры к окончанию сего дела. К сему нужным щитаю прибавить, что между Менделеевым и Миллером приметна личность, как доказывает прозба Менделеева в начале</w:t>
      </w:r>
      <w:r>
        <w:rPr>
          <w:sz w:val="18"/>
          <w:u w:val="single"/>
          <w:lang w:val="ru-RU"/>
        </w:rPr>
        <w:t xml:space="preserve"> </w:t>
      </w:r>
      <w:r>
        <w:rPr>
          <w:sz w:val="18"/>
          <w:lang w:val="ru-RU"/>
        </w:rPr>
        <w:t xml:space="preserve">сего года в Правление присланная, в которой он ищет законной защиты от обиды причиненной ему Миллером. </w:t>
      </w:r>
      <w:r>
        <w:rPr>
          <w:sz w:val="18"/>
          <w:u w:val="single"/>
          <w:lang w:val="ru-RU"/>
        </w:rPr>
        <w:t>Постановлено</w:t>
      </w:r>
      <w:r>
        <w:rPr>
          <w:sz w:val="18"/>
          <w:lang w:val="ru-RU"/>
        </w:rPr>
        <w:t>: Назначить особое заседание для суждения о сем деле 10 числа августа сего года.</w:t>
      </w:r>
    </w:p>
    <w:p>
      <w:pPr>
        <w:pStyle w:val="Normal"/>
        <w:jc w:val="both"/>
        <w:rPr>
          <w:sz w:val="18"/>
          <w:lang w:val="ru-RU"/>
        </w:rPr>
      </w:pPr>
      <w:r>
        <w:rPr>
          <w:sz w:val="18"/>
          <w:lang w:val="ru-RU"/>
        </w:rPr>
      </w:r>
    </w:p>
    <w:p>
      <w:pPr>
        <w:pStyle w:val="Normal"/>
        <w:jc w:val="both"/>
        <w:rPr/>
      </w:pPr>
      <w:r>
        <w:rPr>
          <w:b/>
          <w:bCs/>
          <w:sz w:val="18"/>
          <w:lang w:val="ru-RU"/>
        </w:rPr>
        <w:t xml:space="preserve">Менделеев – Эрдману </w:t>
      </w:r>
      <w:r>
        <w:rPr>
          <w:sz w:val="18"/>
          <w:lang w:val="ru-RU"/>
        </w:rPr>
        <w:t>[</w:t>
      </w:r>
      <w:r>
        <w:rPr>
          <w:sz w:val="18"/>
        </w:rPr>
        <w:t>I</w:t>
      </w:r>
      <w:r>
        <w:rPr>
          <w:sz w:val="18"/>
          <w:lang w:val="ru-RU"/>
        </w:rPr>
        <w:t>]</w:t>
      </w:r>
    </w:p>
    <w:p>
      <w:pPr>
        <w:pStyle w:val="BodyText2"/>
        <w:rPr/>
      </w:pPr>
      <w:r>
        <w:rPr/>
        <w:t xml:space="preserve">2. Причины, заставившие меня проситься об увольнении от должности Директора Саратовских училищ. </w:t>
      </w:r>
      <w:r>
        <w:rPr>
          <w:i w:val="false"/>
          <w:iCs w:val="false"/>
        </w:rPr>
        <w:t>Сердечно желал бы не изводить в видимость личнаго обращения со мною с Саратове бывшаго Господина Попечителя; но по непостижимому для меня и премудрому Промыслу Высокому моему Начальству благоугодно чрез особу Вашу требовать от меня искренняго показания в те же почти самыя числа, в кои за год пред сим стенал я под тяжестию явнаго неблаговоления, и сие объяснение мое представляю Вашему Высокоблагородию не с тем, чтобы жаловаться на бывшаго моего Начальника,- я по совести моей совершенно далек от того; но с тем единственно, что Михаил Леонтьевич обозревает учебныя заведения ему подведомыя не с тем, чтобы делать подчиненных ему несчастными, и что он о сем немедлено доведет до сведения Господина Попечителя. Но дела мои получили совсем противный оборот и разнесшаяся молва была справедлива. Господин Попечителя, как видно, в течении двух последних лет, непрестанно предупреждаемый против меня, и приехал с тем, чтобы отрешить меня от должности. Целый город был свидетелем маего бедственнаго положения, а Гг. учители здешния Гимназии и Уездного училища - того обращения, какое он Господин Попечитель оказывал ко мне и во время испытаний и при явках мои к нему по делам службы, хотя чтил его как начальника и судию даже и при виде угрожающаго мне злаполучия. Таким образом после многих выговоров, публично мне делаемых, Господин Попечитель приказал мне проситься о перемещении в Вятку; а как я посоветовавшись со своим семейством на другой день, что было 22 Октября, явился с ответом, что не могу согласиться на переезд в помянутой город, велел немедленно подать прошение об отставке за болезнию с обещанием предоставить мне место Директора училищ в Тобольске по открытии вакансии; в противном случае отрешив от должности хотел предать меня суду яко ослушника.</w:t>
      </w:r>
    </w:p>
    <w:p>
      <w:pPr>
        <w:pStyle w:val="Normal"/>
        <w:jc w:val="both"/>
        <w:rPr>
          <w:i/>
          <w:i/>
          <w:iCs/>
          <w:sz w:val="18"/>
          <w:lang w:val="ru-RU"/>
        </w:rPr>
      </w:pPr>
      <w:r>
        <w:rPr>
          <w:i/>
          <w:iCs/>
          <w:sz w:val="18"/>
          <w:lang w:val="ru-RU"/>
        </w:rPr>
      </w:r>
    </w:p>
    <w:p>
      <w:pPr>
        <w:pStyle w:val="Normal"/>
        <w:jc w:val="both"/>
        <w:rPr/>
      </w:pPr>
      <w:r>
        <w:rPr>
          <w:b/>
          <w:bCs/>
          <w:sz w:val="18"/>
          <w:lang w:val="ru-RU"/>
        </w:rPr>
        <w:t xml:space="preserve">Опекунский Совет Казанского Университета </w:t>
      </w:r>
      <w:r>
        <w:rPr>
          <w:sz w:val="18"/>
          <w:lang w:val="ru-RU"/>
        </w:rPr>
        <w:t>[</w:t>
      </w:r>
      <w:r>
        <w:rPr>
          <w:sz w:val="18"/>
        </w:rPr>
        <w:t>A</w:t>
      </w:r>
      <w:r>
        <w:rPr>
          <w:sz w:val="18"/>
          <w:lang w:val="ru-RU"/>
        </w:rPr>
        <w:t xml:space="preserve">] </w:t>
      </w:r>
    </w:p>
    <w:p>
      <w:pPr>
        <w:pStyle w:val="Normal"/>
        <w:jc w:val="both"/>
        <w:rPr>
          <w:sz w:val="18"/>
          <w:lang w:val="ru-RU"/>
        </w:rPr>
      </w:pPr>
      <w:r>
        <w:rPr>
          <w:sz w:val="18"/>
          <w:lang w:val="ru-RU"/>
        </w:rPr>
        <w:t>11 декабря 1825 г. (слушано 9 января 1826 г.)</w:t>
      </w:r>
    </w:p>
    <w:p>
      <w:pPr>
        <w:pStyle w:val="TextBody"/>
        <w:rPr>
          <w:rFonts w:ascii="Times New Roman" w:hAnsi="Times New Roman" w:cs="Times New Roman"/>
        </w:rPr>
      </w:pPr>
      <w:r>
        <w:rPr>
          <w:rFonts w:cs="Times New Roman" w:ascii="Times New Roman" w:hAnsi="Times New Roman"/>
        </w:rPr>
        <w:t>Директору Саратовских училищ Менделеев предоставляет Господину Попечителю, что по слабости здоровья, разстроившегося от тамошнего климату не может исправлять настоящей должности, просит Его Превосходительство об увольнении его Менделеева от оной. Вместе с тем Адъюнкт Казанского Университета Миллер изъявил желание быть Директором Саратовской Гимназии.</w:t>
      </w:r>
    </w:p>
    <w:p>
      <w:pPr>
        <w:pStyle w:val="Normal"/>
        <w:jc w:val="both"/>
        <w:rPr/>
      </w:pPr>
      <w:r>
        <w:rPr>
          <w:sz w:val="18"/>
          <w:lang w:val="ru-RU"/>
        </w:rPr>
        <w:t xml:space="preserve">Господин попечитель от 27 октября сего года за №995 дал знать правлению Университета, что Его Превосходительством предо-ставлено Господину Министру Народного Просвещения об увольнении Менделеева и об определении Директором Саратов-ских Училищ Адъюнкт Миллера и предписано сему последнему вступить немедленно в отправление сей должности, с тем, чтобы он в то же время принял от Менделеева все имущество и суммы как Гимназии Саратовской, так и благороднаго при оной пенси-она. Правление часть имеет уведомить о сем Совет Университета. Декан Ив. Ерохов/ </w:t>
      </w:r>
      <w:r>
        <w:rPr>
          <w:sz w:val="18"/>
          <w:u w:val="single"/>
          <w:lang w:val="ru-RU"/>
        </w:rPr>
        <w:t>Определено</w:t>
      </w:r>
      <w:r>
        <w:rPr>
          <w:sz w:val="18"/>
          <w:lang w:val="ru-RU"/>
        </w:rPr>
        <w:t>: принято к сведению.</w:t>
      </w:r>
    </w:p>
    <w:p>
      <w:pPr>
        <w:pStyle w:val="Normal"/>
        <w:jc w:val="both"/>
        <w:rPr>
          <w:sz w:val="18"/>
          <w:lang w:val="ru-RU"/>
        </w:rPr>
      </w:pPr>
      <w:r>
        <w:rPr>
          <w:sz w:val="18"/>
          <w:lang w:val="ru-RU"/>
        </w:rPr>
      </w:r>
    </w:p>
    <w:p>
      <w:pPr>
        <w:pStyle w:val="Normal"/>
        <w:jc w:val="both"/>
        <w:rPr/>
      </w:pPr>
      <w:r>
        <w:rPr>
          <w:b/>
          <w:bCs/>
          <w:sz w:val="18"/>
          <w:lang w:val="ru-RU"/>
        </w:rPr>
        <w:t xml:space="preserve">Менделеев – Эрдману </w:t>
      </w:r>
      <w:r>
        <w:rPr>
          <w:sz w:val="18"/>
          <w:lang w:val="ru-RU"/>
        </w:rPr>
        <w:t>[</w:t>
      </w:r>
      <w:r>
        <w:rPr>
          <w:sz w:val="18"/>
        </w:rPr>
        <w:t>I</w:t>
      </w:r>
      <w:r>
        <w:rPr>
          <w:sz w:val="18"/>
          <w:lang w:val="ru-RU"/>
        </w:rPr>
        <w:t>]</w:t>
      </w:r>
    </w:p>
    <w:p>
      <w:pPr>
        <w:pStyle w:val="Normal"/>
        <w:jc w:val="both"/>
        <w:rPr>
          <w:sz w:val="18"/>
          <w:lang w:val="ru-RU"/>
        </w:rPr>
      </w:pPr>
      <w:r>
        <w:rPr>
          <w:sz w:val="18"/>
          <w:lang w:val="ru-RU"/>
        </w:rPr>
        <w:t>Итак из вышеприведенных обстоятельств Ваше Высоко-благородие усмотретьизволите, что побудило меня подать прошение к Господину Попечителю об увольнении от должности Директора Саратовских училищ, и по том послать прошение в Совет Императорскго Казанского Университета. При всем вышепрописанном мною наконец не могу умолчать и о том, что видел я сильное желание г. Миллера быть Директором Саратовских училищ, у котораго, при содействии самаго Начальника, трудно почти невозможно мне было отнять право,- тем более, что усердие мое к учебной части и долговременное по Казанскому Учебному округу моя служба Господином Попечителем была по видимому найдена и объявлена пред здешней Публикою как бы несоответственною благим и мудрым намерением и распоряжением Правительства.</w:t>
      </w:r>
    </w:p>
    <w:p>
      <w:pPr>
        <w:pStyle w:val="Normal"/>
        <w:jc w:val="both"/>
        <w:rPr>
          <w:sz w:val="18"/>
          <w:lang w:val="ru-RU"/>
        </w:rPr>
      </w:pPr>
      <w:r>
        <w:rPr>
          <w:sz w:val="18"/>
          <w:lang w:val="ru-RU"/>
        </w:rPr>
      </w:r>
    </w:p>
    <w:p>
      <w:pPr>
        <w:pStyle w:val="Normal"/>
        <w:jc w:val="both"/>
        <w:rPr/>
      </w:pPr>
      <w:r>
        <w:rPr>
          <w:b/>
          <w:bCs/>
          <w:sz w:val="18"/>
          <w:lang w:val="ru-RU"/>
        </w:rPr>
        <w:t>Миллер – Совету Казанского Университета</w:t>
      </w:r>
      <w:r>
        <w:rPr>
          <w:sz w:val="18"/>
          <w:lang w:val="ru-RU"/>
        </w:rPr>
        <w:t>. [B]</w:t>
      </w:r>
    </w:p>
    <w:p>
      <w:pPr>
        <w:pStyle w:val="Normal"/>
        <w:jc w:val="both"/>
        <w:rPr>
          <w:sz w:val="18"/>
          <w:lang w:val="ru-RU"/>
        </w:rPr>
      </w:pPr>
      <w:r>
        <w:rPr>
          <w:sz w:val="18"/>
          <w:lang w:val="ru-RU"/>
        </w:rPr>
        <w:t>Адъюнкт Университета Яков Миллер донес училищному Комитету из Саратова от 3 ноября за № 588 что он … вступил в исправление должности Директора Саратовских Училищ, принял от Директора оных Училищ Менделеева в заведование свое остаточных по шнурованным приходорасходных книгам наличных Гимназических суммы</w:t>
      </w:r>
    </w:p>
    <w:p>
      <w:pPr>
        <w:pStyle w:val="Normal"/>
        <w:jc w:val="both"/>
        <w:rPr>
          <w:sz w:val="18"/>
          <w:lang w:val="ru-RU"/>
        </w:rPr>
      </w:pPr>
      <w:r>
        <w:rPr>
          <w:sz w:val="18"/>
          <w:lang w:val="ru-RU"/>
        </w:rPr>
      </w:r>
    </w:p>
    <w:p>
      <w:pPr>
        <w:pStyle w:val="Normal"/>
        <w:jc w:val="both"/>
        <w:rPr/>
      </w:pPr>
      <w:r>
        <w:rPr>
          <w:b/>
          <w:bCs/>
          <w:sz w:val="18"/>
          <w:lang w:val="ru-RU"/>
        </w:rPr>
        <w:t>Менделеев – Эрдману.</w:t>
      </w:r>
      <w:r>
        <w:rPr>
          <w:sz w:val="18"/>
          <w:lang w:val="ru-RU"/>
        </w:rPr>
        <w:t xml:space="preserve"> [</w:t>
      </w:r>
      <w:r>
        <w:rPr>
          <w:sz w:val="18"/>
        </w:rPr>
        <w:t>I</w:t>
      </w:r>
      <w:r>
        <w:rPr>
          <w:sz w:val="18"/>
          <w:lang w:val="ru-RU"/>
        </w:rPr>
        <w:t>]</w:t>
      </w:r>
    </w:p>
    <w:p>
      <w:pPr>
        <w:pStyle w:val="Normal"/>
        <w:jc w:val="both"/>
        <w:rPr>
          <w:sz w:val="18"/>
          <w:lang w:val="ru-RU"/>
        </w:rPr>
      </w:pPr>
      <w:r>
        <w:rPr>
          <w:sz w:val="18"/>
          <w:lang w:val="ru-RU"/>
        </w:rPr>
        <w:t>Выполнив и сию последнюю волю моего Начальника, хотя с пролитием многих слез и совершенным раззорением я ожидал чрез целые два месяца своей отставки, не желал возобнавлять сие дело: но увидив, что г. Миллер не выдает мне даже и жалованья, что раззорение и бюджет мои делаются время от времени ощутительные и что не уехавши зимним путем, может быть, уже не в состоянии буду и переехать с семейством в предназначаемое мною место,- вынужденным нашелся разкрыть от части ход своего дела, послав прошение в Совет Императорскго Казанского Университета от 19 Декабря 1825 года.</w:t>
      </w:r>
    </w:p>
    <w:p>
      <w:pPr>
        <w:pStyle w:val="Normal"/>
        <w:jc w:val="both"/>
        <w:rPr>
          <w:sz w:val="18"/>
          <w:lang w:val="ru-RU"/>
        </w:rPr>
      </w:pPr>
      <w:r>
        <w:rPr>
          <w:sz w:val="18"/>
          <w:lang w:val="ru-RU"/>
        </w:rPr>
      </w:r>
    </w:p>
    <w:p>
      <w:pPr>
        <w:pStyle w:val="Normal"/>
        <w:jc w:val="both"/>
        <w:rPr>
          <w:b/>
          <w:b/>
          <w:bCs/>
          <w:sz w:val="18"/>
          <w:lang w:val="ru-RU"/>
        </w:rPr>
      </w:pPr>
      <w:r>
        <w:rPr>
          <w:b/>
          <w:bCs/>
          <w:sz w:val="18"/>
          <w:lang w:val="ru-RU"/>
        </w:rPr>
        <w:t xml:space="preserve">Менделеев – Совету Казанского Университета </w:t>
      </w:r>
      <w:r>
        <w:rPr>
          <w:sz w:val="18"/>
          <w:lang w:val="ru-RU"/>
        </w:rPr>
        <w:t>[</w:t>
      </w:r>
      <w:r>
        <w:rPr>
          <w:sz w:val="18"/>
        </w:rPr>
        <w:t>C</w:t>
      </w:r>
      <w:r>
        <w:rPr>
          <w:sz w:val="18"/>
          <w:lang w:val="ru-RU"/>
        </w:rPr>
        <w:t>]</w:t>
      </w:r>
    </w:p>
    <w:p>
      <w:pPr>
        <w:pStyle w:val="Normal"/>
        <w:jc w:val="both"/>
        <w:rPr>
          <w:sz w:val="18"/>
          <w:lang w:val="ru-RU"/>
        </w:rPr>
      </w:pPr>
      <w:r>
        <w:rPr>
          <w:sz w:val="18"/>
          <w:lang w:val="ru-RU"/>
        </w:rPr>
        <w:t>Бывший Директор Саратовских Училищ Коллежский Асессор Менделеев от 29 декабря прошлого года вошел в Совет Университета с прошением в котором он указывает, что он находится с 110 декабря 1807 года в ведении Казанского Университета всегда имел счастие обращать на себя милостивое внимание одного и во все не предпологал оставить то служение, к которому уже привык, которое с душевными своими склонностями находил для него упражнением. По стечению обстоятельств по перемещению его в Саратов, постепенно давало ему и всем неожидаемое направление.</w:t>
      </w:r>
    </w:p>
    <w:p>
      <w:pPr>
        <w:pStyle w:val="Normal"/>
        <w:jc w:val="both"/>
        <w:rPr>
          <w:sz w:val="18"/>
          <w:lang w:val="ru-RU"/>
        </w:rPr>
      </w:pPr>
      <w:r>
        <w:rPr>
          <w:sz w:val="18"/>
          <w:lang w:val="ru-RU"/>
        </w:rPr>
        <w:t xml:space="preserve">Ваше Превосходительство при обозрении Саратовских Училищ приказал словесно, что бы он просился в Вятку, или, оставив свое служение, подал прошение об увольнении от занимаемой должности. </w:t>
      </w:r>
    </w:p>
    <w:p>
      <w:pPr>
        <w:pStyle w:val="Normal"/>
        <w:jc w:val="both"/>
        <w:rPr>
          <w:sz w:val="18"/>
          <w:lang w:val="ru-RU"/>
        </w:rPr>
      </w:pPr>
      <w:r>
        <w:rPr>
          <w:sz w:val="18"/>
          <w:lang w:val="ru-RU"/>
        </w:rPr>
        <w:t>Привыкнув покоряться продуставленым над ним властям, и вместе с тем удостоверясь по разнесшейся всюду молве, что на месте его заранее приезжает Адъюнкт Казанского Университета Миллер, в душевном прискорбии и сердечным соболезнованием он нашелся вынужденным наконец 22 октября подать просьбу на имя Вашего Превосходительства об увольнении его от должности Директора Саратовских Училищ, с присовокуплением в той просьбе, что он охотно желал бы продолжить служение в том же звании в Тобольске, куда, при настоящем его положении, призывают и семейные обстоятельства.</w:t>
      </w:r>
    </w:p>
    <w:p>
      <w:pPr>
        <w:pStyle w:val="TextBody"/>
        <w:rPr>
          <w:rFonts w:ascii="Times New Roman" w:hAnsi="Times New Roman" w:cs="Times New Roman"/>
        </w:rPr>
      </w:pPr>
      <w:r>
        <w:rPr>
          <w:rFonts w:cs="Times New Roman" w:ascii="Times New Roman" w:hAnsi="Times New Roman"/>
        </w:rPr>
        <w:t>На сие его прошение получил он от 23 числа того же октября за № 99 предписание немедленно сдать должность свою означенному Адъюнкту Милллеру, который с 1 ноября и вступил в управление Дирекцию, а он остался при одном разборе архива. Таким образом, живя без жалования почти уже два месяца совершенно терпит раззорение с семейством своим, занимаясь согласно приказанию Вашего Превосходительства разбором того Гимназического архива по роду бумаг с 1803 по 1825 год использует собственный свой капитал на наем писца находясь в неизвестности своей участи по необходимости чувствует разстройство в своем здоровье, и видя страждущим вместе с собой свое семейство просит Совет перевести его в Тобольск Директором тамошних Училищ на основании существующих узаконий, в надежде, что находящийся там Директор Протопопов охотно согласиться, по воле Начальства, переехать в Пензу или на его место в Саратов, где он не может и не должен более оставаться поелику от публики, наставников юношества и даже от самих учащихся, после случившегося с ним, не может уже ожидать того доверия к пользе учебных заведений и тех последствий, коими сопровождалась до сего времени его служба; или ускорить его увольнение от службы с выдачей паспорта, аттестата и жалования по день получения первых: ибо зимний путь для переезда с семейством для его раззорившегося от многих перемещений, считает гораздо удобнее в то отдаленное место, где надеется, родственная связь даст ему при летах наклонных к старости приют.</w:t>
      </w:r>
    </w:p>
    <w:p>
      <w:pPr>
        <w:pStyle w:val="Normal"/>
        <w:jc w:val="both"/>
        <w:rPr>
          <w:rFonts w:ascii="Times New Roman" w:hAnsi="Times New Roman" w:cs="Times New Roman"/>
          <w:sz w:val="18"/>
          <w:lang w:val="ru-RU"/>
        </w:rPr>
      </w:pPr>
      <w:r>
        <w:rPr>
          <w:rFonts w:cs="Times New Roman"/>
          <w:sz w:val="18"/>
          <w:lang w:val="ru-RU"/>
        </w:rPr>
      </w:r>
    </w:p>
    <w:p>
      <w:pPr>
        <w:pStyle w:val="Normal"/>
        <w:jc w:val="both"/>
        <w:rPr/>
      </w:pPr>
      <w:r>
        <w:rPr>
          <w:b/>
          <w:bCs/>
          <w:sz w:val="18"/>
          <w:lang w:val="ru-RU"/>
        </w:rPr>
        <w:t>Фукс – Совету Казанского университета</w:t>
      </w:r>
      <w:r>
        <w:rPr>
          <w:sz w:val="18"/>
          <w:lang w:val="ru-RU"/>
        </w:rPr>
        <w:t xml:space="preserve"> [</w:t>
      </w:r>
      <w:r>
        <w:rPr>
          <w:sz w:val="18"/>
        </w:rPr>
        <w:t>D</w:t>
      </w:r>
      <w:r>
        <w:rPr>
          <w:sz w:val="18"/>
          <w:lang w:val="ru-RU"/>
        </w:rPr>
        <w:t xml:space="preserve">] </w:t>
      </w:r>
    </w:p>
    <w:p>
      <w:pPr>
        <w:pStyle w:val="Normal"/>
        <w:jc w:val="both"/>
        <w:rPr>
          <w:sz w:val="18"/>
          <w:lang w:val="ru-RU"/>
        </w:rPr>
      </w:pPr>
      <w:r>
        <w:rPr>
          <w:sz w:val="18"/>
          <w:lang w:val="ru-RU"/>
        </w:rPr>
        <w:t>Исправляющий должность Директора Саратовских Училищ от 16 марта за №179 в донесении своем училищному комитету изъясняет, что при составлении разных отчетов по требованиям его комитета и правления Университета, а так же для различных соображений по делам Дирекции и управлением училищами необходимо нужно иметь ему в заведовании своем архив Гимназии, что в первые месяцы его вступлении в исправление в должности Директора крайне затрудняется он в тех случаях, когда для справок нужны были ему дела прошедших лет: ибо и Г. Менделеев большею частию отказывал ему в оных, отвечал, что архив не приведен еще в порядок. В прошлом же месяце он Миллер, узнал, что Менделеев донес Правлению Университета об окончании разбора архива, требовал письменным отношением, по вышеупомянутым причинам, и на основании предписания от 23 октября 1825 г. за №992, сдачи всех дел Дирекции; но Менделеев отвечал ему, что сдает оныя, кому следует, но прежде, как по получении предписания о решении своей участи, и что впрочем, будет выдавать по письменным его Миллера требованиям некоторые дела. Не смотря однако, на таковое обещание Менделеева Миллер получил от него нужные бумаги с большим трудом; ...бывает недопускаем в комнаты Менделеевым или уверяют его что Менделеева нет дома или, что он почивает, или под другим каким предлогом. Донося о сих обстоятельствах, Г. Миллер просит Училищный Комитет предписать Г. Менделееву о сдаче ему надлежащим порядком Гимназического Архива, без чего он не может успешно и безошибочно заниматься исполнением возложений на него обязательств.</w:t>
      </w:r>
    </w:p>
    <w:p>
      <w:pPr>
        <w:pStyle w:val="Normal"/>
        <w:jc w:val="both"/>
        <w:rPr>
          <w:sz w:val="18"/>
          <w:lang w:val="ru-RU"/>
        </w:rPr>
      </w:pPr>
      <w:r>
        <w:rPr>
          <w:sz w:val="18"/>
          <w:lang w:val="ru-RU"/>
        </w:rPr>
        <w:t>Училищный Комитет имеет честь представить обстоятельства сие на разсмотрение Совета Университета. Ректор К. Фукс.</w:t>
      </w:r>
    </w:p>
    <w:p>
      <w:pPr>
        <w:pStyle w:val="Normal"/>
        <w:jc w:val="both"/>
        <w:rPr/>
      </w:pPr>
      <w:r>
        <w:rPr>
          <w:sz w:val="18"/>
          <w:u w:val="single"/>
          <w:lang w:val="ru-RU"/>
        </w:rPr>
        <w:t>Определено</w:t>
      </w:r>
      <w:r>
        <w:rPr>
          <w:sz w:val="18"/>
          <w:lang w:val="ru-RU"/>
        </w:rPr>
        <w:t>: Поелику решение участи его от сего нимало не зависит, а течение дел между тем останавливается то предписать через училищный Комитет бывшему Директору Менделееву к немедленной сдаче дел под оплачиванием штрафа. Исполнено от 21 мая.</w:t>
      </w:r>
    </w:p>
    <w:p>
      <w:pPr>
        <w:pStyle w:val="Normal"/>
        <w:jc w:val="both"/>
        <w:rPr>
          <w:sz w:val="18"/>
          <w:lang w:val="ru-RU"/>
        </w:rPr>
      </w:pPr>
      <w:r>
        <w:rPr>
          <w:sz w:val="18"/>
          <w:lang w:val="ru-RU"/>
        </w:rPr>
      </w:r>
    </w:p>
    <w:p>
      <w:pPr>
        <w:pStyle w:val="Normal"/>
        <w:jc w:val="both"/>
        <w:rPr/>
      </w:pPr>
      <w:r>
        <w:rPr>
          <w:b/>
          <w:bCs/>
          <w:sz w:val="18"/>
          <w:lang w:val="ru-RU"/>
        </w:rPr>
        <w:t>Фукс – Совету Казанского университета</w:t>
      </w:r>
      <w:r>
        <w:rPr>
          <w:sz w:val="18"/>
          <w:lang w:val="ru-RU"/>
        </w:rPr>
        <w:t xml:space="preserve"> [</w:t>
      </w:r>
      <w:r>
        <w:rPr>
          <w:sz w:val="18"/>
        </w:rPr>
        <w:t>E</w:t>
      </w:r>
      <w:r>
        <w:rPr>
          <w:sz w:val="18"/>
          <w:lang w:val="ru-RU"/>
        </w:rPr>
        <w:t>]</w:t>
      </w:r>
    </w:p>
    <w:p>
      <w:pPr>
        <w:pStyle w:val="Normal"/>
        <w:jc w:val="both"/>
        <w:rPr>
          <w:sz w:val="18"/>
          <w:lang w:val="ru-RU"/>
        </w:rPr>
      </w:pPr>
      <w:r>
        <w:rPr>
          <w:sz w:val="18"/>
          <w:lang w:val="ru-RU"/>
        </w:rPr>
        <w:t>Господин Министр Народного Просвещения дал мне знать, от 14 сего июня, за № 1758, что при очевидном недостатке в преподавателях по Казанскому Университету ... Адъюнкт Миллер командирован в Саратов, для исправления должности Директора.</w:t>
      </w:r>
    </w:p>
    <w:p>
      <w:pPr>
        <w:pStyle w:val="Normal"/>
        <w:jc w:val="both"/>
        <w:rPr>
          <w:sz w:val="18"/>
          <w:lang w:val="ru-RU"/>
        </w:rPr>
      </w:pPr>
      <w:r>
        <w:rPr>
          <w:sz w:val="18"/>
          <w:lang w:val="ru-RU"/>
        </w:rPr>
        <w:t>В ноябре месяце минувшего 1825 г. бывший Господин попечитель представил об увольнении Директора Саратовских училищ Менделеева, по его прошению и об определении на его место Адъюнкта Миллера, изъявившего на то желание. На сие Господин Министр дал знать Господин попечителю, что по Уставу учебных заведений Директоры Гимназий избираются Университетом, по представлению Попечителя утверждаются Министерством, почему и предписано было дать сему делу законное течение. Между тем Директор Менделеев прислал прошение, что Господин попечитель приказал ему подать прошение об увольнение его, и что он исполнил сие, с тем однако же, что бы дано было ему место Директора в Тобольске: но с 1-го ноября должность Директора Саратовских училищ заведовал уже Миллер. Почему, не зная ничего о своей участи около двух месяцев, просил защиты, и доставил копию с просьбой о переводе его в Тобольск., или ускорение увольнения его от службы.</w:t>
      </w:r>
    </w:p>
    <w:p>
      <w:pPr>
        <w:pStyle w:val="Normal"/>
        <w:jc w:val="both"/>
        <w:rPr>
          <w:sz w:val="18"/>
          <w:lang w:val="ru-RU"/>
        </w:rPr>
      </w:pPr>
      <w:r>
        <w:rPr>
          <w:sz w:val="18"/>
          <w:lang w:val="ru-RU"/>
        </w:rPr>
        <w:t>По сему предоставил мне Господин Министр предложить Университету, что бы делу об увольнении Менделеева дано было законное течение и что бы на его место, буде окажется нужным, избран был другой, по усмотрению Университета ... Почему предлагаю о сем к сведению и надлежащему исполнению Совета Казанского Университета. Ректор Университета К. Фукс</w:t>
      </w:r>
    </w:p>
    <w:p>
      <w:pPr>
        <w:pStyle w:val="Normal"/>
        <w:jc w:val="both"/>
        <w:rPr>
          <w:sz w:val="18"/>
          <w:lang w:val="ru-RU"/>
        </w:rPr>
      </w:pPr>
      <w:r>
        <w:rPr>
          <w:sz w:val="18"/>
          <w:lang w:val="ru-RU"/>
        </w:rPr>
      </w:r>
    </w:p>
    <w:p>
      <w:pPr>
        <w:pStyle w:val="Normal"/>
        <w:jc w:val="both"/>
        <w:rPr/>
      </w:pPr>
      <w:r>
        <w:rPr>
          <w:b/>
          <w:bCs/>
          <w:sz w:val="18"/>
          <w:lang w:val="ru-RU"/>
        </w:rPr>
        <w:t>Фукс – Совету Казанского университета</w:t>
      </w:r>
      <w:r>
        <w:rPr>
          <w:sz w:val="18"/>
          <w:lang w:val="ru-RU"/>
        </w:rPr>
        <w:t xml:space="preserve"> [</w:t>
      </w:r>
      <w:r>
        <w:rPr>
          <w:sz w:val="18"/>
        </w:rPr>
        <w:t>G</w:t>
      </w:r>
      <w:r>
        <w:rPr>
          <w:sz w:val="18"/>
          <w:lang w:val="ru-RU"/>
        </w:rPr>
        <w:t>].</w:t>
      </w:r>
    </w:p>
    <w:p>
      <w:pPr>
        <w:pStyle w:val="Normal"/>
        <w:jc w:val="both"/>
        <w:rPr>
          <w:sz w:val="18"/>
          <w:lang w:val="ru-RU"/>
        </w:rPr>
      </w:pPr>
      <w:r>
        <w:rPr>
          <w:sz w:val="18"/>
          <w:lang w:val="ru-RU"/>
        </w:rPr>
        <w:t>При суждении по делу об увольнении Менделеева от должности Директора Саратовских училищ, Совет предоставил мне взять справку из дел Господина Попечителя Казанского округа.</w:t>
      </w:r>
    </w:p>
    <w:p>
      <w:pPr>
        <w:pStyle w:val="Normal"/>
        <w:jc w:val="both"/>
        <w:rPr>
          <w:sz w:val="18"/>
          <w:lang w:val="ru-RU"/>
        </w:rPr>
      </w:pPr>
      <w:r>
        <w:rPr>
          <w:sz w:val="18"/>
          <w:lang w:val="ru-RU"/>
        </w:rPr>
        <w:t>Из сих дел видно, что бывший Господин Попечитель Казанского учебнаго округа, при осмотре им Саратовской Гимназии в 1825 году нашел, малоуспешность в Законе Божием, в Логике и Словесности, в Геометрии, Алгебре и Латинском Языке, безпорядок в постройках по зданиям Саратовской Гимназии, состоящей в том, что не было ни торговых листов при подряде материалов и рабочих людей, ни журналов как о сих подрядах, так и выдаче за материалы и рабочим людям денег; отступление от Устава, даннаго пансионом на общем основании учебных заведений, Менделеев сделал его собственным пансионом, получая с 12 человек по 300 рублей в год и расходуя оные без всякой отчетности, не чистоту и неопрятность как на содержание пансиона, так и в зданиях Гимназических.</w:t>
      </w:r>
    </w:p>
    <w:p>
      <w:pPr>
        <w:pStyle w:val="Normal"/>
        <w:jc w:val="both"/>
        <w:rPr>
          <w:sz w:val="18"/>
          <w:lang w:val="ru-RU"/>
        </w:rPr>
      </w:pPr>
      <w:r>
        <w:rPr>
          <w:sz w:val="18"/>
          <w:lang w:val="ru-RU"/>
        </w:rPr>
        <w:t>Объявления, взятые бывшим Господином Попечителем по сему случаю от Менделеева прилагаются.</w:t>
      </w:r>
    </w:p>
    <w:p>
      <w:pPr>
        <w:pStyle w:val="Normal"/>
        <w:jc w:val="both"/>
        <w:rPr>
          <w:sz w:val="18"/>
          <w:lang w:val="ru-RU"/>
        </w:rPr>
      </w:pPr>
      <w:r>
        <w:rPr>
          <w:sz w:val="18"/>
          <w:lang w:val="ru-RU"/>
        </w:rPr>
        <w:t>При обзоре Саратовской Гимназии, Директор оной Менделеев, представлял бывшему Господину Попечителю, что 16 человек обязаны, по его распоряжению, подписками, не обучать детей без дозволения училищного начальства.</w:t>
      </w:r>
    </w:p>
    <w:p>
      <w:pPr>
        <w:pStyle w:val="Normal"/>
        <w:jc w:val="both"/>
        <w:rPr>
          <w:sz w:val="18"/>
          <w:lang w:val="ru-RU"/>
        </w:rPr>
      </w:pPr>
      <w:r>
        <w:rPr>
          <w:sz w:val="18"/>
          <w:lang w:val="ru-RU"/>
        </w:rPr>
        <w:t>Господин Попечитель предписал Адъюнкту Миллеру, кому поручена должность Директора Саратовских училищ, собрать подробные сведения о лицах, кои, без дозволения учебного начальства, занимаются в Саратове обучением юношества.</w:t>
      </w:r>
    </w:p>
    <w:p>
      <w:pPr>
        <w:pStyle w:val="Normal"/>
        <w:jc w:val="both"/>
        <w:rPr/>
      </w:pPr>
      <w:r>
        <w:rPr>
          <w:sz w:val="18"/>
          <w:lang w:val="ru-RU"/>
        </w:rPr>
        <w:t>Миллер нашел, что из 16 лиц, выше означенных, 9 продолжал обучать детей, и вообще открыл 54 лица, кои обучают более 1000 детей, без ведома учебного начальства. Миллер отнесся о прекращении сего обучения к Господину Саратовскому Губернатору, донес Попечителю и Учебному Комитету, и представлял список таковых учеников Коллежскому Советнику Есипову, осматривавшему Саратовскую Гимназию в сем 1826 г., сей последний Господину Министру Народного просвещения, а Его Высокопревосходительство доводил сие обстоятельство до Высочайшего сведения Государя Императора. Почему и было от бывшего Господина Попечителя требовано объяснение.</w:t>
      </w:r>
    </w:p>
    <w:p>
      <w:pPr>
        <w:pStyle w:val="Normal"/>
        <w:jc w:val="both"/>
        <w:rPr>
          <w:sz w:val="18"/>
          <w:lang w:val="ru-RU"/>
        </w:rPr>
      </w:pPr>
      <w:r>
        <w:rPr>
          <w:sz w:val="18"/>
          <w:lang w:val="ru-RU"/>
        </w:rPr>
        <w:t>Из дел Правления видно, что личность Менделеева а Адъюнктом Миллером, как изъяснился Господин Профессор Никольский в особо поданном им по сему делу мнении, состоит в том, что будто бы Миллер искал места Директора Саратовских училищ и успел в том, что будто бы Миллер назвал Менделеева употребляющим в излишестве крепкие напитки, и живущим в казенной квартире без соблюдения должной чистоты и опрятности, что Менделеев подал прошение об оказании ему защиты, и просил о сем Правление Казанского Университета, который 2 апреля сего года определено: отвечать Господину Менделееву, что он в прошении своем поместил не принадлежащие к настоящему делу и оскорбительные начальству выражения, как, например: что Господин Миллер домогательствами своими успел занять его место и что будто бы объявил он ему, по приказанию Господина Попечителя, что бы Менделеев не смел никому жаловаться ни на удаление от должности, ни на раззорение и притеснении его, под опасение погибели. А потому и следовало бы настоящую просьбу, как не согласную с законным порядком, ему возвратить. Но так как Господин Менделеев подал уже подобное прошение Господину Саратовскому Гражданскому Губернатору, дабы он приказал, кому заблогоразсудит, обследовать законным порядком обстоятельства по двум бумагам Миллера, из которых в первой рекомендует Господину Менделееву воздержаться от непомерного употребления крепких напитков, а во второй содержать квартиру свою в чистоте, стряпню в Голландских печах прекратить, равно и мытье белья в жилых комнатах, то и ожидал бы окончания сего дела, а до того времени Правления не видит нужды, нарочно причиненной будто бы ему обиде Господином Миллером. Резолюция сия на подлинной бумаге Менделеева написана рукою исправляющего должность Директора Казанского Университета Господина Ординарного Профессора Никольского.</w:t>
      </w:r>
    </w:p>
    <w:p>
      <w:pPr>
        <w:pStyle w:val="Normal"/>
        <w:jc w:val="both"/>
        <w:rPr>
          <w:sz w:val="18"/>
          <w:lang w:val="ru-RU"/>
        </w:rPr>
      </w:pPr>
      <w:r>
        <w:rPr>
          <w:sz w:val="18"/>
          <w:lang w:val="ru-RU"/>
        </w:rPr>
        <w:t>К сему нужным нахожу присовокупить, что Господин Профессор Никольский, ссылаясь в мнении своем на жалобу Менделеева, выше сего означенную, из коей выводит личность между Менделеевым и Миллером, противоречит сам себе, ибо резолюции Правления, которую сам Господин Никольский полагал, названо прошение Менделеева неуместным, а выражения в оном помещенныя, оскорбительными для начальства: ныне бумаге сей оставленной правления Университета без уважения, дает все вероятие. Сверх того долгом поставляю заявить Совету, что я поступаю в сем деле безпристрастно и кроме сведений, в делах находящихся, ни каких посторонних, к делу не принадлежащих обстоятельств, о коих упоминает Господин Никольский, не принимал в соображение.</w:t>
      </w:r>
    </w:p>
    <w:p>
      <w:pPr>
        <w:pStyle w:val="Normal"/>
        <w:jc w:val="both"/>
        <w:rPr>
          <w:sz w:val="18"/>
          <w:lang w:val="ru-RU"/>
        </w:rPr>
      </w:pPr>
      <w:r>
        <w:rPr>
          <w:sz w:val="18"/>
          <w:lang w:val="ru-RU"/>
        </w:rPr>
        <w:t>Из сих сведений Совет университета усмотрит может, должен ли Менделеев замеченный в вышеназванных безпорядках и простерший свои жалобы даже мимо Университетского Начальства к Гражданскому, оставаться Директором.</w:t>
      </w:r>
    </w:p>
    <w:p>
      <w:pPr>
        <w:pStyle w:val="Normal"/>
        <w:jc w:val="both"/>
        <w:rPr>
          <w:sz w:val="18"/>
          <w:lang w:val="ru-RU"/>
        </w:rPr>
      </w:pPr>
      <w:r>
        <w:rPr>
          <w:sz w:val="18"/>
          <w:lang w:val="ru-RU"/>
        </w:rPr>
        <w:t>Ректор Казанского Университета К. Фукс.</w:t>
      </w:r>
    </w:p>
    <w:p>
      <w:pPr>
        <w:pStyle w:val="Normal"/>
        <w:jc w:val="both"/>
        <w:rPr>
          <w:sz w:val="18"/>
          <w:lang w:val="ru-RU"/>
        </w:rPr>
      </w:pPr>
      <w:r>
        <w:rPr>
          <w:sz w:val="18"/>
          <w:lang w:val="ru-RU"/>
        </w:rPr>
      </w:r>
    </w:p>
    <w:p>
      <w:pPr>
        <w:pStyle w:val="Normal"/>
        <w:jc w:val="both"/>
        <w:rPr/>
      </w:pPr>
      <w:r>
        <w:rPr>
          <w:b/>
          <w:bCs/>
          <w:sz w:val="18"/>
          <w:lang w:val="ru-RU"/>
        </w:rPr>
        <w:t xml:space="preserve">Менделеев – Эрдману </w:t>
      </w:r>
      <w:r>
        <w:rPr>
          <w:sz w:val="18"/>
          <w:lang w:val="ru-RU"/>
        </w:rPr>
        <w:t>[</w:t>
      </w:r>
      <w:r>
        <w:rPr>
          <w:sz w:val="18"/>
        </w:rPr>
        <w:t>N</w:t>
      </w:r>
      <w:r>
        <w:rPr>
          <w:sz w:val="18"/>
          <w:lang w:val="ru-RU"/>
        </w:rPr>
        <w:t>]</w:t>
      </w:r>
    </w:p>
    <w:p>
      <w:pPr>
        <w:pStyle w:val="Normal"/>
        <w:jc w:val="both"/>
        <w:rPr>
          <w:sz w:val="18"/>
          <w:lang w:val="ru-RU"/>
        </w:rPr>
      </w:pPr>
      <w:r>
        <w:rPr>
          <w:sz w:val="18"/>
          <w:lang w:val="ru-RU"/>
        </w:rPr>
        <w:t>На предписание Ваше от 16 октября о том: "Могу ли я прописанное в рапорте моём за № 28 сильное желание Г. Ад. Миллера быть Директором Саратовских училищ доказать и чем именно, - честь имею Вашему Высокоблагородию ответствовать, что сиё обстоятельство доказывается: № 1 тем, что мать Г. Миллера возвратясь из Астрахани и живши со всеми своими домашними в колонии, переехала, вероятно по предварительному извещению от сына за несколько времени до приезда Господина Попечителя, в Саратов, а по занятии Г. Миллером моего места немедленно все они перешли в Гимназию, имея уже в готовности экипаж, лошадей, мебель и все принадлежности к дому, чем заниматься судя по справедливости, не предвиделось надобности, если б Г. Миллер не имел намерения, а может и уверения от Г. Попечителя быть перемещённым на моё место.</w:t>
      </w:r>
    </w:p>
    <w:p>
      <w:pPr>
        <w:pStyle w:val="Normal"/>
        <w:jc w:val="both"/>
        <w:rPr>
          <w:sz w:val="18"/>
          <w:lang w:val="ru-RU"/>
        </w:rPr>
      </w:pPr>
      <w:r>
        <w:rPr>
          <w:sz w:val="18"/>
          <w:lang w:val="ru-RU"/>
        </w:rPr>
        <w:t>2) Очевидно, что после разнёсшейся молве на счёт его приезда в Саратов, при неблаговолии Г. Попечителя ко мне, воспользовался сделанным ему предложением, не смотря на выгоднейшее своё служение при Университете пред служением в звании Директора Саратовских Училищ.</w:t>
      </w:r>
    </w:p>
    <w:p>
      <w:pPr>
        <w:pStyle w:val="Normal"/>
        <w:jc w:val="both"/>
        <w:rPr>
          <w:sz w:val="18"/>
          <w:lang w:val="ru-RU"/>
        </w:rPr>
      </w:pPr>
      <w:r>
        <w:rPr>
          <w:sz w:val="18"/>
          <w:lang w:val="ru-RU"/>
        </w:rPr>
        <w:t>3) Щастливым исполнением желаний в занятии того по службе места, какое бы занять не хотел: ибо Г. Миллер по оставлению Полоцкой Иезуитской Академии, в начале 1823 года был определён Инспектором Пансиона, потом Старшим учителем Саратовской Гимназии, через год или менее утверждён в звании Директора Астрахансхких Училищ, а в 1825 г. будучи возведён в звание Адъюнкта Императорского Казанского Университета исправил должность Инспектора студентов, успев быть при том в течении всего времени два раза в С.Петербурге и приехал в Саратов в отпуск по причине без сомнения отнюдь не безызвестным моему высокому Начальству при даче ему увольнения.</w:t>
      </w:r>
    </w:p>
    <w:p>
      <w:pPr>
        <w:pStyle w:val="Normal"/>
        <w:jc w:val="both"/>
        <w:rPr>
          <w:sz w:val="18"/>
          <w:lang w:val="ru-RU"/>
        </w:rPr>
      </w:pPr>
      <w:r>
        <w:rPr>
          <w:sz w:val="18"/>
          <w:lang w:val="ru-RU"/>
        </w:rPr>
        <w:t>4) Очевидно, что он, Г. Миллер, при отставке меня от должности узнав, что однажды Г. Попечитель, будучи тронут моим положением, с видом начальнического снизхождения говорил мне, что он знает о моём усердии к службе и уверен, что и впредь буду добрым Директором только не в Саратове и как бы описался, чтоб высокий начальник не возвратил ко мне своей благосклонности, немедля по определению своему взошёл к нему с представлением о вменении мне в обязанности разобрать гимназический архив с 1803 по 1805 гг. и когда начал Г. Попечителю объяснять о трудности сего дела при тогдашних стеснённых моих обстоятельствах, Г. Миллер в том и на другой день объявил мне, чтоб я уже больше не являлся к Г. Попечителю.</w:t>
      </w:r>
    </w:p>
    <w:p>
      <w:pPr>
        <w:pStyle w:val="Normal"/>
        <w:jc w:val="both"/>
        <w:rPr>
          <w:sz w:val="18"/>
          <w:lang w:val="ru-RU"/>
        </w:rPr>
      </w:pPr>
      <w:r>
        <w:rPr>
          <w:sz w:val="18"/>
          <w:lang w:val="ru-RU"/>
        </w:rPr>
        <w:t xml:space="preserve">5) Собственными словами его Г. Миллера, от которых он не может отрешиться без нарушения справедливости. При свидании своём со мною в первые два месяца вступления своего в должность неоднократно он рассказывал, что приобретши дачу близ Саратова он решил вступить в службу, и что Г. Попечитель в бытность его в С.Петербурге в первую его Г. Миллера поездку узнав его лично говорил ему, что если бы он приехал раньше, мол бы получить место Директора Саратовских училищ, и что перемещению меня в Саратов по словам его столько его расстроило, что он в состоянии был тогда дать мне пять тысяч рублей, если бы знал, что я имел намерение из Тамбова по родственным связям перепрашиваться в Тобольск: но что он не осмелился мне тогда предложить, услышав от меня с самого приезда что из Саратова никуда не поеду, будучи расстроен перемещениями. </w:t>
      </w:r>
    </w:p>
    <w:p>
      <w:pPr>
        <w:pStyle w:val="Normal"/>
        <w:jc w:val="both"/>
        <w:rPr>
          <w:sz w:val="18"/>
          <w:lang w:val="ru-RU"/>
        </w:rPr>
      </w:pPr>
      <w:r>
        <w:rPr>
          <w:sz w:val="18"/>
          <w:lang w:val="ru-RU"/>
        </w:rPr>
        <w:t>6) Наконец, узнав, что моя отставка остановлена, а потому не надеясь в скором времени приобрести Саратовское Директорство, начал видимо чернить и оскорблять меня перед начальством, что известно вашему Высокоблагородию из моего прошения от 23 марта 1826 года.</w:t>
      </w:r>
    </w:p>
    <w:p>
      <w:pPr>
        <w:pStyle w:val="Normal"/>
        <w:jc w:val="both"/>
        <w:rPr>
          <w:sz w:val="18"/>
          <w:lang w:val="ru-RU"/>
        </w:rPr>
      </w:pPr>
      <w:r>
        <w:rPr>
          <w:sz w:val="18"/>
          <w:lang w:val="ru-RU"/>
        </w:rPr>
        <w:t>Из сего, Ваше Высокоблагородие, усмотреть изволите причины, побудившие меня в рапорте за № 28 сказать, что Адъюнкт Миллер имел сильное желание быть Директором Саратовских училищ. Коллежский Асессор Иван Менделеев.</w:t>
      </w:r>
    </w:p>
    <w:p>
      <w:pPr>
        <w:pStyle w:val="Normal"/>
        <w:jc w:val="both"/>
        <w:rPr>
          <w:sz w:val="18"/>
          <w:lang w:val="ru-RU"/>
        </w:rPr>
      </w:pPr>
      <w:r>
        <w:rPr>
          <w:sz w:val="18"/>
          <w:lang w:val="ru-RU"/>
        </w:rPr>
      </w:r>
    </w:p>
    <w:p>
      <w:pPr>
        <w:pStyle w:val="Normal"/>
        <w:jc w:val="both"/>
        <w:rPr/>
      </w:pPr>
      <w:r>
        <w:rPr>
          <w:b/>
          <w:bCs/>
          <w:sz w:val="18"/>
          <w:lang w:val="ru-RU"/>
        </w:rPr>
        <w:t>Миллер – Эрдману</w:t>
      </w:r>
      <w:r>
        <w:rPr>
          <w:sz w:val="18"/>
          <w:lang w:val="ru-RU"/>
        </w:rPr>
        <w:t xml:space="preserve"> [</w:t>
      </w:r>
      <w:r>
        <w:rPr>
          <w:sz w:val="18"/>
        </w:rPr>
        <w:t>K</w:t>
      </w:r>
      <w:r>
        <w:rPr>
          <w:sz w:val="18"/>
          <w:lang w:val="ru-RU"/>
        </w:rPr>
        <w:t>].</w:t>
      </w:r>
    </w:p>
    <w:p>
      <w:pPr>
        <w:pStyle w:val="Normal"/>
        <w:jc w:val="both"/>
        <w:rPr/>
      </w:pPr>
      <w:r>
        <w:rPr>
          <w:sz w:val="18"/>
          <w:lang w:val="ru-RU"/>
        </w:rPr>
        <w:t xml:space="preserve">&lt;Ответы на &gt; вопросы. (1) </w:t>
      </w:r>
      <w:r>
        <w:rPr>
          <w:i/>
          <w:iCs/>
          <w:sz w:val="18"/>
          <w:lang w:val="ru-RU"/>
        </w:rPr>
        <w:t xml:space="preserve">Правда ли, что Вы показали на Г. Менделеева, будто бы к Вам приходили доложители на него, до шести человек, коих Вы отправляли к Прокурому? </w:t>
      </w:r>
      <w:r>
        <w:rPr>
          <w:sz w:val="18"/>
          <w:lang w:val="ru-RU"/>
        </w:rPr>
        <w:t>Сим показанием Г. Менделеева отчасти доказывается положение, в коем он находился во время происшествия 15 Марта или когда сочинял прошение свое за №13 ибо если говорится о лицах коим не платится положенное, то дело идет о взаимодавцах, а не о должниках, которые сверх того, не имеют нужды приходит с жалобами. Из заимодавцев же Г. Менделеева действительно приходили ко мне с жалобами извощик, столяр и лавочник, но к Г. Прокурору никто мною не был отсылаем, а один из них, именно лавочник не получив от Г. Менделеева после многократных просьб никакого удовлетворения, и даже вместо денег толчки, по собственному побуждению, ходил жаловаться к Г. Прокурору. Некоторые из числа просителей спрашивали меня, не могу ли я выдать следующие им деньги, из жалованья, причитающегося Г. Менделееву. но я отвечал отрицательно, и даже когда сам хозяин вышеупомянутого сидельца между прочим объяснил мне, что Г. Менделеев забравши у него из лавки книги, (как подозрительные), рассказал, как в Тамбове книгопродовцы его дарили и тем давая заметить чего требовал, общая оные книги возвратить; но я не желал вредить Г. Менделееву оного требования не уважил: хотя купец для большего удостоверения присовокупил еще обстоятельство, что Г. Менделеев принял Голову сахару и фунт чаю и вымолвил слова "только-то"-обещания своего не исполнил, и хотя из хода дела довольно было вероятно, что Г. Менделеев поступил с ним купцом не совсем справедливо: ибо книги сие, ценою в несколько сот рублей, большею частию запрещено не подлежащие, забраны им феврале 1825 года, а доношение об оном отправлено к Гос. Директору Университета, только в Апреле месяце. Сверх того жаловались мне Сторожа Гимназические, что Г. Менделеев удерживает им, обещанную плату, за какую-то работу, но сих не отсылал я к Г. Прокурору. А показания Г. Менделеева, будто бы я сказал "вот теперь то я вижу как Вы платите свои долги, ко мне уже приходило ваших должников человек до шести, коих я отослал к Г. Прокурору" во всех отношениях ложно. &lt;…&gt;</w:t>
      </w:r>
    </w:p>
    <w:p>
      <w:pPr>
        <w:pStyle w:val="Normal"/>
        <w:jc w:val="both"/>
        <w:rPr/>
      </w:pPr>
      <w:r>
        <w:rPr>
          <w:i/>
          <w:iCs/>
          <w:sz w:val="18"/>
          <w:lang w:val="ru-RU"/>
        </w:rPr>
        <w:t xml:space="preserve">(4) Объявляли ли Вы вскорости по отъезду из Саратова Г. бывшего Гос. Попечителя Г. Менделееву, что Его Превосходительство приказал через Вас сказать ему, ни на удаление его от должности на понесенные в том разорение и притеснение, не смел бы никому приносить жалобы., иначе Его Превосходительство погубит его? </w:t>
      </w:r>
      <w:r>
        <w:rPr>
          <w:sz w:val="18"/>
          <w:lang w:val="ru-RU"/>
        </w:rPr>
        <w:t>Сие показания Г. Менделеева есть самая гнусная ложь и клевета, не имеющая даже и правдоподобия, изобретенное им по всему вероятию для отмщения Гос. бывшему Попечителю и очернения меня перед первейшим моим благодетелем, коему не престану по гроб мой питать самую чувствительнейшую благодарность. &lt;…&gt;</w:t>
      </w:r>
    </w:p>
    <w:p>
      <w:pPr>
        <w:pStyle w:val="Normal"/>
        <w:jc w:val="both"/>
        <w:rPr/>
      </w:pPr>
      <w:r>
        <w:rPr>
          <w:i/>
          <w:iCs/>
          <w:sz w:val="18"/>
          <w:lang w:val="ru-RU"/>
        </w:rPr>
        <w:t>(6) Справедливо ли, что неприятный запах из классных в комнатах происходит от самых Ваших распоряжений, а не от иных причин, кои Вы, по словам Г-на Менделеева, ложно на него вводили?</w:t>
      </w:r>
      <w:r>
        <w:rPr>
          <w:sz w:val="18"/>
          <w:lang w:val="ru-RU"/>
        </w:rPr>
        <w:t xml:space="preserve"> Что неприятный запах от моих распоряжений не происходит, но проникает в средний этаж из коридора квартиры Г. Менделеева, могут засвидетельствовать ГГ. Учители, которые заметили вместе со мной, что сей запах наиболее чувствуем был при лестнице, ведущей наверх из означенного коридора. Кроме сего неопрятность Г. Менделеева замечена Г. Попечителем и сам Г. Менделеев в оной сознался в ответе Г. Попечителя. 21 Октября № 585.</w:t>
      </w:r>
    </w:p>
    <w:p>
      <w:pPr>
        <w:pStyle w:val="Normal"/>
        <w:jc w:val="both"/>
        <w:rPr/>
      </w:pPr>
      <w:r>
        <w:rPr>
          <w:b/>
          <w:bCs/>
          <w:sz w:val="18"/>
          <w:lang w:val="ru-RU"/>
        </w:rPr>
        <w:t xml:space="preserve">Менделеев – Эрдману </w:t>
      </w:r>
      <w:r>
        <w:rPr>
          <w:sz w:val="18"/>
          <w:lang w:val="ru-RU"/>
        </w:rPr>
        <w:t>[</w:t>
      </w:r>
      <w:r>
        <w:rPr>
          <w:sz w:val="18"/>
        </w:rPr>
        <w:t>T</w:t>
      </w:r>
      <w:r>
        <w:rPr>
          <w:sz w:val="18"/>
          <w:lang w:val="ru-RU"/>
        </w:rPr>
        <w:t>]</w:t>
      </w:r>
    </w:p>
    <w:p>
      <w:pPr>
        <w:pStyle w:val="Normal"/>
        <w:jc w:val="both"/>
        <w:rPr>
          <w:sz w:val="18"/>
          <w:lang w:val="ru-RU"/>
        </w:rPr>
      </w:pPr>
      <w:r>
        <w:rPr>
          <w:sz w:val="18"/>
          <w:lang w:val="ru-RU"/>
        </w:rPr>
        <w:t>На предписание Ваше от 26 сего октября с тем справедливо ли я показал Вашему Выс-ю Г. Миллер, что он пришедши в мою квартиру 15 марта требовал от меня нужных бумаг для справок, но я вдруг закричал диким голосом: вон, вон, - сим честь имею Вашему Выс-ю покорнейше донести, что начало произшедшей между нами ссоры я подробно и по чистой совести описал в прошении своём в Правление Импер. Казанского Ун-та от 23 марта, к чему присовокупил со своей стороны только то, что показание Г. Миллера: вдруг закричал диким голосом вон, вон, есть новая им причиняемая мне обида ибо совершенно с моей стороны было бы сумашествие гнать вон человека, пришедшего ко мне с требованием только нужных бумаг для справок, что я ему часто выдавал и без расписки, а что я действительно просил Г. Миллера оставить меня в покое и выйти вон, то уже после оскорбительных слов его: Вот - теперь-то я вижу, как вы платите свои долги и проч. за что он в то же время причинил мне вторую обиду словами: ты видно не выспался. А в дополнение причинённых мне обид и по прошествии уже своей запальчивости, обдумав, чем завершить своё как бы мщение, прислал отношения свои за № 176, 177, что самое мною прописано и в означенном прошении моём от 23 марта. Из всего сего Ваше Выс-е благоволите усмотреть несправедливость показаний Г. Миллера и защитить меня от новой обиды: ибо в одно и то же время он соглашается и на искренние примирения со мною, как видно из рапорта его к Вашему Выс-ю за № 674 и в то же время усиливается доказать криком дикого моего голоса справедливость взводимого на меня пристрастия к пьянству, о чём он многократно и славил.</w:t>
      </w:r>
    </w:p>
    <w:p>
      <w:pPr>
        <w:pStyle w:val="Normal"/>
        <w:jc w:val="both"/>
        <w:rPr>
          <w:sz w:val="18"/>
          <w:lang w:val="ru-RU"/>
        </w:rPr>
      </w:pPr>
      <w:r>
        <w:rPr>
          <w:sz w:val="18"/>
          <w:lang w:val="ru-RU"/>
        </w:rPr>
        <w:t>Коллежский Асессор Иван Менделеев.</w:t>
      </w:r>
    </w:p>
    <w:p>
      <w:pPr>
        <w:pStyle w:val="Normal"/>
        <w:jc w:val="both"/>
        <w:rPr>
          <w:sz w:val="18"/>
          <w:lang w:val="ru-RU"/>
        </w:rPr>
      </w:pPr>
      <w:r>
        <w:rPr>
          <w:sz w:val="18"/>
          <w:lang w:val="ru-RU"/>
        </w:rPr>
      </w:r>
    </w:p>
    <w:p>
      <w:pPr>
        <w:pStyle w:val="Normal"/>
        <w:jc w:val="both"/>
        <w:rPr/>
      </w:pPr>
      <w:r>
        <w:rPr>
          <w:b/>
          <w:bCs/>
          <w:sz w:val="18"/>
          <w:lang w:val="ru-RU"/>
        </w:rPr>
        <w:t xml:space="preserve">Эрдман – Совету Казанского Университета </w:t>
      </w:r>
      <w:r>
        <w:rPr>
          <w:sz w:val="18"/>
          <w:lang w:val="ru-RU"/>
        </w:rPr>
        <w:t>[</w:t>
      </w:r>
      <w:r>
        <w:rPr>
          <w:sz w:val="18"/>
        </w:rPr>
        <w:t>U</w:t>
      </w:r>
      <w:r>
        <w:rPr>
          <w:sz w:val="18"/>
          <w:lang w:val="ru-RU"/>
        </w:rPr>
        <w:t>]</w:t>
      </w:r>
    </w:p>
    <w:p>
      <w:pPr>
        <w:pStyle w:val="Normal"/>
        <w:jc w:val="both"/>
        <w:rPr>
          <w:sz w:val="18"/>
          <w:lang w:val="ru-RU"/>
        </w:rPr>
      </w:pPr>
      <w:r>
        <w:rPr>
          <w:sz w:val="18"/>
          <w:lang w:val="ru-RU"/>
        </w:rPr>
        <w:t>Сказав здесь всё то, что Г. Менделеев мог привести в своё оправдание и что он нашёл объяснить по моему требованию, перейду теперь к исчислению тех причин, которые открываю в бумагах, и которые, думаю, должны были быть побудительными причинами для Г. Попечителя, желавшего увольнения Г. Менделеева. Они заключаются в следующем: 1) показания на Менделеева, будто он наклонен к пьянству. 2) чрезвычайный беспорядок Архива. 3) непорядки по строению Гимназии. 4) нечистоты и неопрятность в здании Гимназии и в содержании Пансиона. 5) управление Гимназическим Пансионом не согласовано с положением оного 6) неуспехи учеников в науках. 7) несогласие с Учителями. 8) что в Саратове находится много Училищ, о которых начальству не было известно.</w:t>
      </w:r>
    </w:p>
    <w:p>
      <w:pPr>
        <w:pStyle w:val="Normal"/>
        <w:jc w:val="both"/>
        <w:rPr>
          <w:sz w:val="18"/>
          <w:lang w:val="ru-RU"/>
        </w:rPr>
      </w:pPr>
      <w:r>
        <w:rPr>
          <w:sz w:val="18"/>
          <w:lang w:val="ru-RU"/>
        </w:rPr>
        <w:t xml:space="preserve">Основательность всех сих причин старался я исследовать на месте. </w:t>
      </w:r>
    </w:p>
    <w:p>
      <w:pPr>
        <w:pStyle w:val="Normal"/>
        <w:jc w:val="both"/>
        <w:rPr/>
      </w:pPr>
      <w:r>
        <w:rPr>
          <w:sz w:val="18"/>
        </w:rPr>
        <w:t>I</w:t>
      </w:r>
      <w:r>
        <w:rPr>
          <w:sz w:val="18"/>
          <w:lang w:val="ru-RU"/>
        </w:rPr>
        <w:t>. Показания на Менделеева, будто бы он наклонен к пьянству.</w:t>
      </w:r>
    </w:p>
    <w:p>
      <w:pPr>
        <w:pStyle w:val="Normal"/>
        <w:jc w:val="both"/>
        <w:rPr>
          <w:sz w:val="18"/>
          <w:lang w:val="ru-RU"/>
        </w:rPr>
      </w:pPr>
      <w:r>
        <w:rPr>
          <w:sz w:val="18"/>
          <w:lang w:val="ru-RU"/>
        </w:rPr>
        <w:t>Из объяснений Г. Миллера, по другим моим запросам относительно того замечаю я, что Г. Попечитель подозревал Менделеева в сей слабости и что это могло быть причиной, почему он требовал от Г. Менделеева, если верить его словам, подать прошение об отставке. Г. Миллер в своём объяснении 16 октября № 665 готов утвердить с клятвою, что он два раза видел Г. Менделеева пьяного, что он часто слышал от Егора Виноградского, будто бы Менделеев с давнего времени уже подвержен сей слабости. Далее, в объяснении Октября 29-го № 690 говорит, что он от матери своей слышал, как она узнала в 1823 году из разговора в доме Г. Саратовского Полицмейстера, что Г. Менделеев пьёт запоем; наконец, что в 1825 году бывший Г. Попечитель Магницкий спрашивал его в С.Петербурге, правда ли, что Менделеев предаётся пьянству, и на ответ его, что сего не знает, упомянул, будто бы именно об этом имеет известие из Саратова.</w:t>
      </w:r>
    </w:p>
    <w:p>
      <w:pPr>
        <w:pStyle w:val="Normal"/>
        <w:jc w:val="both"/>
        <w:rPr>
          <w:sz w:val="18"/>
          <w:lang w:val="ru-RU"/>
        </w:rPr>
      </w:pPr>
      <w:r>
        <w:rPr>
          <w:sz w:val="18"/>
          <w:lang w:val="ru-RU"/>
        </w:rPr>
        <w:t>На запрос мой 17 октября № 20 Георгий Виноградский отвечал, что он никогда не говорил Г. Миллеру, будто бы Менделеев с давнего времени подвержен пьянству, да и говорить сего не мог; потому что знал своего Директора с хорошей стороны, а в нетрезвом виде никогда его не замечал. Всё это готов был Виноградский подтвердить самое приятного.</w:t>
      </w:r>
    </w:p>
    <w:p>
      <w:pPr>
        <w:pStyle w:val="Normal"/>
        <w:jc w:val="both"/>
        <w:rPr>
          <w:sz w:val="18"/>
          <w:lang w:val="ru-RU"/>
        </w:rPr>
      </w:pPr>
      <w:r>
        <w:rPr>
          <w:sz w:val="18"/>
          <w:lang w:val="ru-RU"/>
        </w:rPr>
        <w:t>В другом своём донесении 27 Октября, в котором я требовал ответить по долгу, замечал ли он Менделеева в дурных поступках, и с какой стороны знает его вообще относительно поведения, заверил меня Виноградский, что он Г. Менделеева не замечал ни в каких дурных поступках, и относительно поведения знал его всегда с весьма хорошей стороны, и как усердного Христианина. Гг. Учители Пикторов, Бовин, Орлов, Законоучитель Вязовский, Феликс, Александр Виноградский, Траухштейн, Васильев так же подтвердили хотя слабее ответы. Усматривая противоречие в объяснении Г. Миллера и в отзыве Егора Виноградского я требовал от Г. Миллера дать мне знать подробно, в чём именно состоял разговор между им и Виноградским, касательно обвинения Г. Менделеева в пьянстве. Г. Миллер отвечал 29 Октября № 690, что Г. Виноградский рассказывал следующее: Г. Менделеев однажды ломал дверь у Учителя Феликса, часто в позднее время, (кричал и бранился), с людьми Гг. Никомедовых, что он слышал, будто бы Г. Менделеев ещё бывши Учителем подвержен был означенной слабости, что Г. Завьялов упоминал о Менделееве в таких словах: А! Этот пьяница!</w:t>
      </w:r>
    </w:p>
    <w:p>
      <w:pPr>
        <w:pStyle w:val="Normal"/>
        <w:jc w:val="both"/>
        <w:rPr>
          <w:sz w:val="18"/>
          <w:lang w:val="ru-RU"/>
        </w:rPr>
      </w:pPr>
      <w:r>
        <w:rPr>
          <w:sz w:val="18"/>
          <w:lang w:val="ru-RU"/>
        </w:rPr>
        <w:t>Сверх того Виноградский объявил Г. Миллеру, что он удостоверения свои в невоздержании Менделеева готов подтвердить присягою. Снова я обратился к Г. Виноградскому /30 Октября № 50/, но он называл слова, приводимые Г. Миллером, подобранными и привратно истолкованными, а как разумел Завьялов Менделеева, то он не знает его лично, мог только слышать от Пикторова, сослуживца Завьялова, и что скажет на это Пикторов не может отрицать хорошо того не помня.</w:t>
      </w:r>
    </w:p>
    <w:p>
      <w:pPr>
        <w:pStyle w:val="TextBody"/>
        <w:rPr>
          <w:rFonts w:ascii="Times New Roman" w:hAnsi="Times New Roman" w:cs="Times New Roman"/>
        </w:rPr>
      </w:pPr>
      <w:r>
        <w:rPr>
          <w:rFonts w:cs="Times New Roman" w:ascii="Times New Roman" w:hAnsi="Times New Roman"/>
        </w:rPr>
        <w:t>Г. Феликс донёс мне, что Г. Менделеев никогда у него дверей не ломал, а что приходил раз в 7 часов вечера кричать на его людей, зачем они невовремя топили печь в кухне. Пикторов ответил, что будто бы он сообщил Г. Виноградскому о дурном поведении Менделеева. &lt;…&gt; Виноградский однако твёрдо стоит на своём хорошем мнении о Г. Менделееве и всё то, в чём на него могут сослаться Пикторов и Бовин, называет явною клеветою и приписывает недоброжелательству. Готовности подтвердить присягой нельзя доверить, потому, что обе стороны вызываются на неё не смотря на противоречие. &lt;…&gt;</w:t>
      </w:r>
    </w:p>
    <w:p>
      <w:pPr>
        <w:pStyle w:val="Normal"/>
        <w:jc w:val="both"/>
        <w:rPr>
          <w:sz w:val="18"/>
          <w:lang w:val="ru-RU"/>
        </w:rPr>
      </w:pPr>
      <w:r>
        <w:rPr>
          <w:sz w:val="18"/>
          <w:lang w:val="ru-RU"/>
        </w:rPr>
        <w:t>4. Нечистота и неопрятность в здании Гимназии и содержании Пансиона. Г. Менделеев против сего обвинения в ответе своём 1825 Октября 25 № 585 говорит. Нечистота произошла в Пансионе от того, что во время перестроек классы помещались в нижнем этаже, что ученики приходили до начала учения, что дети выходя далеко за естественной нуждой наносили грязь и песок, что служители пренебрегали его приказаниями; что ветхая кровать ученика Пустышкина, отлучившегося к родителям, делала безобразие, в том Г. Менделеев признался.</w:t>
      </w:r>
    </w:p>
    <w:p>
      <w:pPr>
        <w:pStyle w:val="Normal"/>
        <w:jc w:val="both"/>
        <w:rPr>
          <w:sz w:val="18"/>
          <w:lang w:val="ru-RU"/>
        </w:rPr>
      </w:pPr>
      <w:r>
        <w:rPr>
          <w:sz w:val="18"/>
          <w:lang w:val="ru-RU"/>
        </w:rPr>
        <w:t>Г. Профессор Никольский в представлении своём говорит, что Г. Попечитель обозревал Гимназию в осеннее время, когда классы переведены были на нижний этаж. Г. Менделеев в объяснении своём № 29 говорит, что он наблюдал за чистотой опрятностию и паче за благонравием, но в полной мере своей цели достичь не мог, без утверждения прочного Устава для сего заведения. Далее, что он в следствии утверждённого плана учебным начальством, не осмеливался на размещение Пансиона в бель-этаж. Я не могу судить о бывшем состоянии Гимназии и Пансиона, потому что если неопрятность и была во время управления Г. Менделеева, что кажется мне после всего здесь сказанного несомнительным, то от всех сих беспорядков не осталосьуже ни малейшего следа ныне, когда Г. Миллер содержит Пансион и Гимназию в черезвычайной чистоте и приличии.</w:t>
      </w:r>
    </w:p>
    <w:p>
      <w:pPr>
        <w:pStyle w:val="Normal"/>
        <w:jc w:val="both"/>
        <w:rPr>
          <w:sz w:val="18"/>
          <w:lang w:val="ru-RU"/>
        </w:rPr>
      </w:pPr>
      <w:r>
        <w:rPr>
          <w:sz w:val="18"/>
          <w:lang w:val="ru-RU"/>
        </w:rPr>
        <w:t>По ясности и связи в преподавании в особенности похвален Законоучитель Протопоп Вязовский и Старший Учитель Российской Словесности Виноградский. Из приложенного журнала о испытании в науках усмотрел Совет успехи Учеников по частям. Одно только нахожу нужным прибавить, что в отношении к практике языков успехи найдены весьма не удовлетворительны. Но могу ли удержаться, чтоб не жаловаться на скудное содержание Учителей. Можно ли взыскивать с них недостаток рвения, и можно ли не извинить их желание скорее провести урокичные годы и освободиться от положенного на иных Учительского звания?</w:t>
      </w:r>
    </w:p>
    <w:p>
      <w:pPr>
        <w:pStyle w:val="Normal"/>
        <w:jc w:val="both"/>
        <w:rPr>
          <w:sz w:val="18"/>
          <w:lang w:val="ru-RU"/>
        </w:rPr>
      </w:pPr>
      <w:r>
        <w:rPr>
          <w:sz w:val="18"/>
          <w:lang w:val="ru-RU"/>
        </w:rPr>
        <w:t>22 Октября приступил я к осмотру строений в присутствии Миллера, Менделеева, Орлова и Виноградского. В особенности обратил внимание на поправки,, произведённые в 1825 году. Печи, полы, замки потёртыми уже, чего бы не должно ожидать еще судя по времени. Важный недостаток, что от употребления сеней с лестницами, ближайшие покои почти не могут быть обитаемы; а на восточной стороне холод совершенно не выносим. Другой недостаток от устройства отходов из которых одни очень удалены от Главного корпуса, а другой находящийся в оном наносит дурной запах. Более других терпит от него Менделеев в своей квартире. Яснее может усмотреть Совет усмотреть сиё состояние строений из приложенной мною бумаги под буквой "Х".</w:t>
      </w:r>
    </w:p>
    <w:p>
      <w:pPr>
        <w:pStyle w:val="Normal"/>
        <w:jc w:val="both"/>
        <w:rPr>
          <w:sz w:val="18"/>
          <w:lang w:val="ru-RU"/>
        </w:rPr>
      </w:pPr>
      <w:r>
        <w:rPr>
          <w:sz w:val="18"/>
          <w:lang w:val="ru-RU"/>
        </w:rPr>
        <w:t>Правление Университета доверило ему 1825 Мая 20 № 1712 принять на себя хозяйство в строении Гимназии, как Чиновнику опытнейшему, на которого оно надеялось; между тем Г. Менделеев отлучился в Царицын и возложил всё попечение на Учителя Орлова, которому может быть Правление и не могло бы столько доверить. Правление Университета обманулось однако же в опытности Г. Менделеева потому, что он сам сознаётся в противном, но допустил однако ж начальство оставаться в сём заблуждении может быть к вреду Гимназии, покуда ему предоставляем был случай воспользоваться сим недостатком его опытности, чтобы оправдаться против его обвинения Г. Попечителя Магницкого. Хотя правда, что часть денег остались в сбережении, но и спрашивается при соблюдении другого порядка, не осталось бы их более</w:t>
      </w:r>
    </w:p>
    <w:p>
      <w:pPr>
        <w:pStyle w:val="Normal"/>
        <w:jc w:val="both"/>
        <w:rPr>
          <w:sz w:val="18"/>
          <w:lang w:val="ru-RU"/>
        </w:rPr>
      </w:pPr>
      <w:r>
        <w:rPr>
          <w:sz w:val="18"/>
          <w:lang w:val="ru-RU"/>
        </w:rPr>
        <w:t>Успел ли я совершенно достигнуть той цели, которую предположил Совет, отправляя меня в Саратов, я тем не менее могу быть уверен, что мне не дано было никаких наставлений, ни словесных, ни письменных, на что я должен был обращать внимание при моих исследованиях. Правление Университета удовольствовалось только сим кратким выражением : "произвести законное исследование об увольнении Директора Саратовских Училищ, об определении на место его Г. Миллера и об обидах от последнего".</w:t>
      </w:r>
    </w:p>
    <w:p>
      <w:pPr>
        <w:pStyle w:val="Normal"/>
        <w:jc w:val="both"/>
        <w:rPr>
          <w:sz w:val="18"/>
          <w:lang w:val="ru-RU"/>
        </w:rPr>
      </w:pPr>
      <w:r>
        <w:rPr>
          <w:sz w:val="18"/>
          <w:lang w:val="ru-RU"/>
        </w:rPr>
        <w:t>В разумности увольнения Г. Менделеева от должности мне кажется, что после всего сказанного нельзя оправдывать Г. Менделеева в упущениях по должности, но что обвинения однако не во всей обширности своей могут быть приняты.</w:t>
      </w:r>
    </w:p>
    <w:p>
      <w:pPr>
        <w:pStyle w:val="Normal"/>
        <w:jc w:val="both"/>
        <w:rPr>
          <w:sz w:val="18"/>
          <w:lang w:val="ru-RU"/>
        </w:rPr>
      </w:pPr>
      <w:r>
        <w:rPr>
          <w:sz w:val="18"/>
          <w:lang w:val="ru-RU"/>
        </w:rPr>
        <w:t>Когда последовало его отрешение от должности и определение на место его Г. Миллера, то Г. Менделеев с сего времени перестал быть Директором Гимназии, в следствии приказаний бывшего Г. Попечителя, но не хотел однако в своих поступках признавать Миллера Директором.</w:t>
      </w:r>
    </w:p>
    <w:p>
      <w:pPr>
        <w:pStyle w:val="Normal"/>
        <w:jc w:val="both"/>
        <w:rPr>
          <w:sz w:val="18"/>
          <w:lang w:val="ru-RU"/>
        </w:rPr>
      </w:pPr>
      <w:r>
        <w:rPr>
          <w:sz w:val="18"/>
          <w:lang w:val="ru-RU"/>
        </w:rPr>
        <w:t>Ещё более Г. Менделеев все отношения к нему Г. Миллера заключающие в себе распоряжения, какие последний по должности своей почитал сделать нужным, принимал за притязания к нему, будто бы по ненависти и жалуется начальству на оскорбления. Справедливость замечаний в предписаниях Г. Миллера трудно было бы доказать, потому что надобно верить или словам того или другого.</w:t>
      </w:r>
    </w:p>
    <w:p>
      <w:pPr>
        <w:pStyle w:val="Normal"/>
        <w:jc w:val="both"/>
        <w:rPr>
          <w:sz w:val="18"/>
          <w:lang w:val="ru-RU"/>
        </w:rPr>
      </w:pPr>
      <w:r>
        <w:rPr>
          <w:sz w:val="18"/>
          <w:lang w:val="ru-RU"/>
        </w:rPr>
        <w:t>Г. Гражданский Губернатор Панчулидзев, получив просьбу от Г. Менделеева, в которой он жаловался на обиды, нанесённые ему от Миллера, вызвался быть между ними посредником, и пригласив их 22 Марта к себе, предложил помириться. Ссорящиеся уговорились разменяться бумагами, которые они писали друг против друга. Менделеев требовал расписки от Миллера в том, что он писал о нём в запальчивости. Миллер хотел письменного удовлетворения, что слова Менделеева: "вон, вон", были сказаны по необдумости. Предложения были приняты. Миллер сдержал слово, а Менделеев нет. Г. Панчулидзев в своём отношении ко мне даёт точно такое толкование. Г. Менделеев сделал дурное употребление из записки Миллера: представил её в правление Университета, в доказательство того, что поступки Миллера надо приписывать запальчивости. Я так же хотел помирить их. Оба оказали равное желание в начале. Менделеев сам хотел сим ознаменовать день праздника Казанской Божией Матери. Приготовления его были похвальны: он был у заутрени, у обедни, у вечерни, два раза служил молебен дома; но после всего этого пришёл ко мне и объявил, что он никак мириться с Миллером не может. Такова была моя неудача по словесным моим предложениям.</w:t>
      </w:r>
    </w:p>
    <w:p>
      <w:pPr>
        <w:pStyle w:val="Normal"/>
        <w:jc w:val="both"/>
        <w:rPr/>
      </w:pPr>
      <w:r>
        <w:rPr>
          <w:sz w:val="18"/>
          <w:lang w:val="ru-RU"/>
        </w:rPr>
        <w:t xml:space="preserve">Ещё почитаю неизменным обратить внимание на некоторые слова закона в Своде Российских узаконий по части военносудной, изданном от Дежурства Главного Штаба Его Императорского Величества, части </w:t>
      </w:r>
      <w:r>
        <w:rPr>
          <w:sz w:val="18"/>
        </w:rPr>
        <w:t>II</w:t>
      </w:r>
      <w:r>
        <w:rPr>
          <w:sz w:val="18"/>
          <w:lang w:val="ru-RU"/>
        </w:rPr>
        <w:t>-й, С.Петербург 1820 года. На странице 502 в параграфе 21 сказано: Буде кто с кем в обиде помирился, то иска нет. На стр. 503 в параграфе 24 сказано: Буде за обиду словом, письмом или действием обиженный учинит обидчику таковую же обиду, то теряет право иска.</w:t>
      </w:r>
    </w:p>
    <w:p>
      <w:pPr>
        <w:pStyle w:val="Normal"/>
        <w:jc w:val="both"/>
        <w:rPr>
          <w:sz w:val="18"/>
          <w:lang w:val="ru-RU"/>
        </w:rPr>
      </w:pPr>
      <w:r>
        <w:rPr>
          <w:sz w:val="18"/>
          <w:lang w:val="ru-RU"/>
        </w:rPr>
        <w:t>Впрочем всеобщая молва в Саратове совершенно на стороне Миллера. Он в такой степени сумел приобрести себе доверенность всех, что некоторые отдали своих детей в Гимназию, для того, что Миллер начальником оной, а другие по их словам тогда лишь хотели отдать, когда Миллер будет утверждён Директором. Из сего можно предположить, что тамошняя Гимназия под его управлением будет в гораздо лучшем состоянии.</w:t>
      </w:r>
    </w:p>
    <w:p>
      <w:pPr>
        <w:pStyle w:val="Normal"/>
        <w:jc w:val="both"/>
        <w:rPr>
          <w:sz w:val="18"/>
          <w:lang w:val="ru-RU"/>
        </w:rPr>
      </w:pPr>
      <w:r>
        <w:rPr>
          <w:sz w:val="18"/>
          <w:lang w:val="ru-RU"/>
        </w:rPr>
        <w:t>В заключение должен я ещё присовокупить замечание, которого справедливость непременно требует. Если Г. Менделеев получает полное жалование Директора, между тем как не печётся ни об одном учебном заведении, то по всей справедливости и Г. Миллеру, показывающему неутомимую деятельность, должно быть выдано полное Адъюнктское жалование за всё время отправления им должности Директора в Саратове.</w:t>
      </w:r>
    </w:p>
    <w:p>
      <w:pPr>
        <w:pStyle w:val="Normal"/>
        <w:jc w:val="both"/>
        <w:rPr>
          <w:sz w:val="18"/>
          <w:lang w:val="ru-RU"/>
        </w:rPr>
      </w:pPr>
      <w:r>
        <w:rPr>
          <w:sz w:val="18"/>
          <w:lang w:val="ru-RU"/>
        </w:rPr>
        <w:t>Профессор, Коллежский Советник и Кавалер Ф. Эрдман.</w:t>
      </w:r>
    </w:p>
    <w:p>
      <w:pPr>
        <w:pStyle w:val="Normal"/>
        <w:jc w:val="both"/>
        <w:rPr>
          <w:sz w:val="18"/>
          <w:lang w:val="ru-RU"/>
        </w:rPr>
      </w:pPr>
      <w:r>
        <w:rPr>
          <w:sz w:val="18"/>
          <w:lang w:val="ru-RU"/>
        </w:rPr>
      </w:r>
    </w:p>
    <w:p>
      <w:pPr>
        <w:pStyle w:val="Normal"/>
        <w:jc w:val="both"/>
        <w:rPr/>
      </w:pPr>
      <w:r>
        <w:rPr>
          <w:b/>
          <w:bCs/>
          <w:sz w:val="18"/>
          <w:lang w:val="ru-RU"/>
        </w:rPr>
        <w:t>Исправляющий должность Попечителя Казанского учебного округа - Совету Казанского Университета</w:t>
      </w:r>
      <w:r>
        <w:rPr>
          <w:sz w:val="18"/>
          <w:lang w:val="ru-RU"/>
        </w:rPr>
        <w:t xml:space="preserve"> [</w:t>
      </w:r>
      <w:r>
        <w:rPr>
          <w:sz w:val="18"/>
        </w:rPr>
        <w:t>V</w:t>
      </w:r>
      <w:r>
        <w:rPr>
          <w:sz w:val="18"/>
          <w:lang w:val="ru-RU"/>
        </w:rPr>
        <w:t>]</w:t>
      </w:r>
    </w:p>
    <w:p>
      <w:pPr>
        <w:pStyle w:val="Normal"/>
        <w:jc w:val="both"/>
        <w:rPr>
          <w:sz w:val="18"/>
          <w:lang w:val="ru-RU"/>
        </w:rPr>
      </w:pPr>
      <w:r>
        <w:rPr>
          <w:sz w:val="18"/>
          <w:lang w:val="ru-RU"/>
        </w:rPr>
        <w:t>В дополнение к предложению моему от 16 прошедшего августа за № 660, даю знать Совету, что Директор Тобольских Училищ Г. Протопопов в донесении ко мне от 3-го Сентября согласился на перемещение в Директоры Пензенских Училищ. В следствии сего и согласно предписанию Господина Министра Народного Просвещения, от 8-го прошедшего года Августа предлагаемого Совету Университета:</w:t>
      </w:r>
    </w:p>
    <w:p>
      <w:pPr>
        <w:pStyle w:val="Normal"/>
        <w:jc w:val="both"/>
        <w:rPr>
          <w:sz w:val="18"/>
          <w:lang w:val="ru-RU"/>
        </w:rPr>
      </w:pPr>
      <w:r>
        <w:rPr>
          <w:sz w:val="18"/>
          <w:lang w:val="ru-RU"/>
        </w:rPr>
        <w:t>1. Перевести Протопопова из Тобольска в Пензу.</w:t>
      </w:r>
    </w:p>
    <w:p>
      <w:pPr>
        <w:pStyle w:val="Normal"/>
        <w:jc w:val="both"/>
        <w:rPr>
          <w:sz w:val="18"/>
          <w:lang w:val="ru-RU"/>
        </w:rPr>
      </w:pPr>
      <w:r>
        <w:rPr>
          <w:sz w:val="18"/>
          <w:lang w:val="ru-RU"/>
        </w:rPr>
        <w:t>Назначить Исправляющим должность Директора Тобольских Училищ бывшего директора Саратовской Гимназии, Коллежского Асессора Менделеева, поручив Г. Визитатору Сибирских Училищ особенно наблюдать за его управлением.</w:t>
      </w:r>
    </w:p>
    <w:p>
      <w:pPr>
        <w:pStyle w:val="Normal"/>
        <w:jc w:val="both"/>
        <w:rPr>
          <w:sz w:val="18"/>
          <w:lang w:val="ru-RU"/>
        </w:rPr>
      </w:pPr>
      <w:r>
        <w:rPr>
          <w:sz w:val="18"/>
          <w:lang w:val="ru-RU"/>
        </w:rPr>
        <w:t>3. Предписать кому следует о выдаче Гг. Протопопову и Менделееву, на проезд до нового места служения, прогонные деньги по чину, заимообразно до отпуска из Казанских Палат, из экономических сумм Гимназий Тобольской и Саратовской.</w:t>
      </w:r>
    </w:p>
    <w:p>
      <w:pPr>
        <w:pStyle w:val="Normal"/>
        <w:jc w:val="both"/>
        <w:rPr>
          <w:sz w:val="18"/>
          <w:lang w:val="ru-RU"/>
        </w:rPr>
      </w:pPr>
      <w:r>
        <w:rPr>
          <w:sz w:val="18"/>
          <w:lang w:val="ru-RU"/>
        </w:rPr>
        <w:t>О утверждении же Г. Протопопова Директором Пензенских, а Г. Менделеева Тобольских Училищ, и об ассигновании им денег по чину я вместе с сим представил Господину Министру Народного Просвещения. Исправляющий должность Попечителя Казанского Округ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5:00Z</dcterms:created>
  <dc:creator>EV</dc:creator>
  <dc:description/>
  <cp:keywords/>
  <dc:language>en-US</dc:language>
  <cp:lastModifiedBy>EV</cp:lastModifiedBy>
  <dcterms:modified xsi:type="dcterms:W3CDTF">2009-04-25T18:18:00Z</dcterms:modified>
  <cp:revision>1</cp:revision>
  <dc:subject/>
  <dc:title>Магницкий – Менделееву [L]</dc:title>
</cp:coreProperties>
</file>