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9525</wp:posOffset>
                </wp:positionV>
                <wp:extent cx="2409825" cy="457200"/>
                <wp:effectExtent l="5715" t="2540" r="44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Н К Е Т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9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37.9pt;margin-top:0.75pt;width:189.7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Н К Е Т А</w:t>
                      </w:r>
                    </w:p>
                  </w:txbxContent>
                </v:textbox>
                <v:path textpathok="t"/>
                <v:textpath on="t" fitshape="t" string="А Н К Е Т 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21 мая 2016 г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выпускника Химического факультета МГУ (1966-1971 г.г.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Ф.И.О. (вариант в 1966-71 г.г. и   в настоящее врем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группы на младших курсах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 специализации на старших курс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фоны,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ое поло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и возраст детей, внуков, правну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ешь ли после выхода на пенсию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и увлечения, интере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Какие адреса, телефоны,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 xml:space="preserve"> однокурсников можешь сообщить?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 можешь переслать анкету, предупредить о встрече?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 из наших однокурсников и как нужно помочь, чтобы он мог быть на нашей встрече?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Собираешься ли быть на дне Химика 21 мая 2016 г.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ираешься ли идти на встречу в кафе МГУ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02:00Z</dcterms:created>
  <dc:creator>Куценок И.Б.</dc:creator>
  <dc:description/>
  <cp:keywords/>
  <dc:language>en-US</dc:language>
  <cp:lastModifiedBy>Vytas</cp:lastModifiedBy>
  <dcterms:modified xsi:type="dcterms:W3CDTF">2016-03-27T20:02:00Z</dcterms:modified>
  <cp:revision>2</cp:revision>
  <dc:subject/>
  <dc:title>12 мая 2001 г</dc:title>
</cp:coreProperties>
</file>