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 НА ОБРАБОТКУ ПЕРСОНАЛЬНЫХ ДАННЫХ УЧАСТНИ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XXXV ВСЕРОССИЙСКОГО МЕНДЕЛЕЕВСКОГО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УДЕНТОВ-ХИМИКОВ, РАЗРЕШЕННЫХ СУБЪЕКТОМ ПЕРСОНАЛЬНЫХ ДАННЫХ ДЛЯ РАСПРОСТРАН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и год рождения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  серия _____________  № 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вид и реквизиты основного документа, удостоверяющего личность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й далее «Субъект персональных данных», даю свое согласие своей волей и в своем интересе с учетом требований Федерального закона Российской Федерации от 27.07.2006 N 152-ФЗ «О персональных данных» на обработку моих персональных данных и разрешаю их распространение на указанных информационных ресурсах в сети Интернет таким образом, что персональные данные будут доступны неопределенному кругу лиц, следующему Оператору персональных данных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>
          <w:trHeight w:val="27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МГУ имени М.В. Ломоносова, МГ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119234, г. Москва, Ленинские Горы, д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ционные ресурсы оператора персональных данных, посредством которых будет осуществляться предоставление доступа неограниченному кругу лиц и иные действия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s://www.chem.msu.ru</w:t>
              </w:r>
            </w:hyperlink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и и сроки обработки, категории и перечень персональных данных (далее – ПДн), на обработку и распространение которых дается согласие субъекта ПДн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и и перечень П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сональные данные: ФИО, название учебного заведения высшего образования, курс обучения, регистрационный номер участника, наименование направления (секция) по выбору, результат участия в отборочных этапах, результат участия на заключительном этапе (виды сертификата, степень диплома, специальный приз, медал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убликование списков лиц, зарегистрировавшихся на участие в участника XXXV Всероссийского Менделеевского конкурса студентов-химиков (далее – Конкурс)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для участников XXXV Всероссийского Менделеевского конкурса студентов-химиков настоящее согласие действует со дня его подписания до дня отзыва в письменной форме или 2 года с момента подписания согласия. Такой срок не ограничивает Оператора в вопросах организации архивного хранения документов, содержащих персональные данные, в электронной (цифровой) форме, в порядке, предусмотренно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зыв согласия на обработку персональных данных по инициативе субъекта персональных данных: согласие может быть отозвано в случае нарушения правил обработки персональных данных и в иных случаях, предусмотренных Федеральным законом от 27 июля 2006 г. № 152-ФЗ «О персональных данных», путем представления Оператору письменного зая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                    «____» _____________________ 202__г.</w:t>
      </w:r>
    </w:p>
    <w:p>
      <w:pPr>
        <w:pStyle w:val="Normal"/>
        <w:bidi w:val="0"/>
        <w:spacing w:lineRule="auto" w:line="276"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подпись)        </w:t>
        <w:tab/>
        <w:tab/>
        <w:tab/>
        <w:tab/>
        <w:tab/>
        <w:tab/>
        <w:tab/>
        <w:t xml:space="preserve"> (дата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39</Characters>
  <CharactersWithSpaces>3017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1:00Z</dcterms:created>
  <dc:creator>Kushpil Sergey</dc:creator>
  <dc:description/>
  <dc:language>en-US</dc:language>
  <cp:lastModifiedBy/>
  <dcterms:modified xsi:type="dcterms:W3CDTF">2025-05-21T19:18:00Z</dcterms:modified>
  <cp:revision>3</cp:revision>
  <dc:subject/>
  <dc:title>СОГЛАСИЕ НА ОБРАБОТКУ ПЕРСОНАЛЬНЫХ ДАННЫХ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KK</vt:lpwstr>
  </property>
</Properties>
</file>