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ГЛАСИЕ НА ОБРАБОТКУ ПЕРСОНАЛЬНЫХ ДАННЫХ УЧАСТНИ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XXXV ВСЕРОССИЙСКОГО МЕНДЕЛЕЕВСКОГО КОНКУРС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ТУДЕНТОВ-ХИМИК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 и год рождения 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  серия _____________  № _______________________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вид и реквизиты основного документа, удостоверяющего личность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кем и когда выдан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й далее «Субъект персональных данных», даю свое согласие своей волей и в своем интересе с учетом требований Федерального закона Российской Федерации от 27.07.2006 N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1"/>
      </w:tblGrid>
      <w:tr>
        <w:trPr>
          <w:trHeight w:val="166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вский государственный университет имени М.В. Ломоносова» (МГУ имени М.В. Ломоносова, МГ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: 119234, г. Москва, Ленинские Горы, д. 1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Цель обработки персональных данных: индивидуальный учет результатов Субъекта персональных данных как участника XXXV Всероссийского Менделеевского конкурса студентов-химиков, хранение, обработка, передача и распространение персональных данных Субъекта персональных данных (включая их получение от Субъекта персональных данных и/или от любых третьих лиц по поручению Субъекта персональных данных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чень обрабатываемых персональных данных: фамилия, имя, отчество, пол, дата рождения, гражданство, документ, удостоверяющий личность (вид документа, его серия и номер, кем и когда выдан), место регистрации, информация о смене фамилии, имени, отчества, номер телефона (в том числе мобильный), адрес электронной почт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 на обработку персональных данных: действий в отношении персональных данных, которые необходимы для достижения указанных целей обработки персональных данных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писание используемых оператором способов обработки персональных данных: как автоматизированных средств обработки моих персональных данных, так и без использования средств автоматиз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для участников XXXV Всероссийского Менделеевского конкурса студентов-химиков настоящее согласие действует со дня его подписания до дня отзыва в письменной форме или 2 года с момента подписания согласия. Такой срок не ограничивает Оператора в вопросах организации архивного хранения документов, содержащих персональные данные, в электронной (цифровой) форме, в порядке, предусмотренном законода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зыв согласия на обработку персональных данных по инициативе субъекта персональных данных: согласие может быть отозвано в случае нарушения правил обработки персональных данных и в иных случаях, предусмотренных Федеральным законом от 27 июля 2006 г. № 152-ФЗ «О персональных данных», путем представления Оператору письменного заявл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                    «____» _____________________ 202__г.</w:t>
      </w:r>
    </w:p>
    <w:p>
      <w:pPr>
        <w:pStyle w:val="Normal"/>
        <w:bidi w:val="0"/>
        <w:spacing w:lineRule="auto" w:line="276"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(подпись)        </w:t>
        <w:tab/>
        <w:tab/>
        <w:tab/>
        <w:tab/>
        <w:tab/>
        <w:tab/>
        <w:tab/>
        <w:t xml:space="preserve"> (дата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922</Characters>
  <CharactersWithSpaces>3343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2:00Z</dcterms:created>
  <dc:creator>Kushpil Sergey</dc:creator>
  <dc:description/>
  <dc:language>en-US</dc:language>
  <cp:lastModifiedBy/>
  <dcterms:modified xsi:type="dcterms:W3CDTF">2025-05-21T19:16:00Z</dcterms:modified>
  <cp:revision>3</cp:revision>
  <dc:subject/>
  <dc:title>СОГЛАСИЕ НА ОБРАБОТКУ ПЕРСОНАЛЬНЫХ ДАННЫХ УЧАСТ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KK</vt:lpwstr>
  </property>
</Properties>
</file>