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явка на участие в Юбилейном Инженерном кейс-чемпиона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О «Газпромнефть-МНПЗ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студентов профильных напра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Заявку на участие необходимо направить на адрес 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val="en-US" w:eastAsia="ru-RU"/>
        </w:rPr>
        <w:t>mnpz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val="en-US" w:eastAsia="ru-RU"/>
        </w:rPr>
        <w:t>op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ru-RU"/>
        </w:rPr>
        <w:t>@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val="en-US" w:eastAsia="ru-RU"/>
        </w:rPr>
        <w:t>gazprom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val="en-US" w:eastAsia="ru-RU"/>
        </w:rPr>
        <w:t>neft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val="en-US" w:eastAsia="ru-RU"/>
        </w:rPr>
        <w:t>ru</w:t>
      </w:r>
      <w:r>
        <w:rPr>
          <w:rFonts w:eastAsia="Times New Roman" w:cs="Arial" w:ascii="Arial" w:hAnsi="Arial"/>
          <w:color w:val="0070C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4"/>
          <w:u w:val="single"/>
        </w:rPr>
        <w:t>до 09.02.2024 г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a8"/>
        <w:tblW w:w="2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1"/>
        <w:gridCol w:w="11021"/>
      </w:tblGrid>
      <w:tr>
        <w:trPr>
          <w:trHeight w:val="2330" w:hRule="atLeast"/>
        </w:trPr>
        <w:tc>
          <w:tcPr>
            <w:tcW w:w="14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5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83B7E0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57150</wp:posOffset>
                      </wp:positionV>
                      <wp:extent cx="1314450" cy="247650"/>
                      <wp:effectExtent l="0" t="0" r="0" b="0"/>
                      <wp:wrapNone/>
                      <wp:docPr id="1" name="Надпись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3" path="m0,0l-2147483645,0l-2147483645,-2147483646l0,-2147483646xe" fillcolor="white" stroked="f" o:allowincell="f" style="position:absolute;margin-left:125.4pt;margin-top:-4.5pt;width:103.45pt;height:19.45pt;mso-wrap-style:square;v-text-anchor:top" wp14:anchorId="383B7E05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дивиду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8890" simplePos="0" locked="0" layoutInCell="0" allowOverlap="1" relativeHeight="4" wp14:anchorId="4116B11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-32385</wp:posOffset>
                      </wp:positionV>
                      <wp:extent cx="4562475" cy="247650"/>
                      <wp:effectExtent l="635" t="0" r="0" b="0"/>
                      <wp:wrapNone/>
                      <wp:docPr id="3" name="Надпись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лективная (Максимальное количество 3 человека в команде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5" path="m0,0l-2147483645,0l-2147483645,-2147483646l0,-2147483646xe" fillcolor="white" stroked="f" o:allowincell="f" style="position:absolute;margin-left:256pt;margin-top:-2.55pt;width:359.2pt;height:19.45pt;mso-wrap-style:square;v-text-anchor:top" wp14:anchorId="4116B115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лективная (Максимальное количество 3 человека в команде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3B62FC7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19050</wp:posOffset>
                      </wp:positionV>
                      <wp:extent cx="200025" cy="209550"/>
                      <wp:effectExtent l="6985" t="6350" r="5715" b="635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stroked="t" o:allowincell="f" style="position:absolute;margin-left:114.15pt;margin-top:-1.5pt;width:15.7pt;height:16.45pt;mso-wrap-style:none;v-text-anchor:middle" wp14:anchorId="3B62FC77">
                      <v:fill o:detectmouseclick="t" on="fals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3ECC545D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24130</wp:posOffset>
                      </wp:positionV>
                      <wp:extent cx="200025" cy="209550"/>
                      <wp:effectExtent l="6985" t="6350" r="5715" b="6350"/>
                      <wp:wrapNone/>
                      <wp:docPr id="6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stroked="t" o:allowincell="f" style="position:absolute;margin-left:243pt;margin-top:-1.9pt;width:15.7pt;height:16.45pt;mso-wrap-style:none;v-text-anchor:middle" wp14:anchorId="3ECC545D">
                      <v:fill o:detectmouseclick="t" on="fals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 xml:space="preserve">Вид заявки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3005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tbl>
            <w:tblPr>
              <w:tblStyle w:val="a8"/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7"/>
              <w:gridCol w:w="10798"/>
            </w:tblGrid>
            <w:tr>
              <w:trPr/>
              <w:tc>
                <w:tcPr>
                  <w:tcW w:w="371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ФИО/Направление подготовки/ Курс</w:t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 xml:space="preserve">1. ФИО, направление подготовки, курс, контактный телефон,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en-US" w:eastAsia="en-US" w:bidi="ar-SA"/>
                    </w:rPr>
                    <w:t>e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-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en-US" w:eastAsia="en-US" w:bidi="ar-SA"/>
                    </w:rPr>
                    <w:t>mail</w:t>
                  </w:r>
                </w:p>
              </w:tc>
            </w:tr>
            <w:tr>
              <w:trPr/>
              <w:tc>
                <w:tcPr>
                  <w:tcW w:w="371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 xml:space="preserve">2. ФИО, направление подготовки, курс, контактный телефон,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en-US" w:eastAsia="en-US" w:bidi="ar-SA"/>
                    </w:rPr>
                    <w:t>e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-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en-US" w:eastAsia="en-US" w:bidi="ar-SA"/>
                    </w:rPr>
                    <w:t>mail</w:t>
                  </w:r>
                </w:p>
              </w:tc>
            </w:tr>
            <w:tr>
              <w:trPr/>
              <w:tc>
                <w:tcPr>
                  <w:tcW w:w="371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 xml:space="preserve">3. ФИО, направление подготовки, курс, контактный телефон,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en-US" w:eastAsia="en-US" w:bidi="ar-SA"/>
                    </w:rPr>
                    <w:t>e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-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en-US" w:eastAsia="en-US" w:bidi="ar-SA"/>
                    </w:rPr>
                    <w:t>mail</w:t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ФИО Капитана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2"/>
                      <w:lang w:val="ru-RU" w:eastAsia="en-US" w:bidi="ar-SA"/>
                    </w:rPr>
                    <w:t>(заполняется в случае, если заявка коллективная)</w:t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Название команды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ru-RU" w:eastAsia="en-US" w:bidi="ar-SA"/>
                    </w:rPr>
                    <w:t>(заполняется в случае, если заявка коллективная)</w:t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ВУЗ</w:t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  <w:t>Выбранный кейс (№, тема)</w:t>
                  </w:r>
                </w:p>
              </w:tc>
              <w:tc>
                <w:tcPr>
                  <w:tcW w:w="107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4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6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9963" w:hanging="9963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f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f5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1c3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1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c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1c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087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504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5FB55-108A-49BA-80F5-ED5C54A21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Сидорова Валерия Андреевна</dc:creator>
  <dc:description/>
  <dc:language>en-US</dc:language>
  <cp:lastModifiedBy>Капышкина Ольга Олеговна</cp:lastModifiedBy>
  <dcterms:modified xsi:type="dcterms:W3CDTF">2023-11-27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