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Я, ______________________________________________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адрес места жительства 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адрес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серия и номер документа, удостоверяющего личность, кем и когда выдан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 соответствии с Федеральным законом от 27 июля 2006 года № 152-ФЗ «О персональных данных» свободно, в своей воле и в своем интересе даю согласие Московскому государственному университету имени М. В. Ломоносова (далее — МГУ), расположенному по адресу 119234, г. Москва, Ленинские Горы, д. 1, на обработку со следующими условия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1. Настояще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2. Согласие дается на обработку следующих моих персональных данны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Персональные данные, не являющиеся специальными или биометрически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фамилия, имя, отчество; дата рождения; место рождения; гражданство; адрес; номера контактных телефонов; адреса электронной почты; пол; информация о сданных кандидатских экзаменах (наименование экзамена; наименование учебного заведения и его адрес; дата сдачи кандидатского экзамена; оценка); результаты индивидуальных достижений (с указанием сведений о них), этапы подготовки кандидатской диссертации в рамках договора о прикрепл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3. Персональные данные не являются общедоступным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4. Цель обработки персональных данных: исполнение договора о прикрепл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5. 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передачу (предоставление, доступ); блокирование; удаление; уничтож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6. Персональные данные обрабатываются в порядке, установленном действующим законодательством Российской Федерац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Также обработка персональных данных может быть прекращена по запросу субъекта персональных данных. Хранение персональных данных, зафиксированных на бумажных носителях, осуществляется согласно Федеральному закону от 22 октября 2004 года № 125-ФЗ «Об архивном деле в Российской Федерации» и иным нормативным правовым актам в области архивного дела и архивного хра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7. Согласие может быть отозвано субъектом персональных данных или его представителем путем направления письменного заявления МГУ или его представителю по адресу, указанному в начале настоящего Соглас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8. В случае отзыва субъектом персональных данных или его представителем согласия на</w:t>
        <w:br/>
        <w:t>обработку персональных данных МГУ вправе продолжить обработку персональных данных без согласия субъекта персональных данных при наличии оснований, указанных в пунктах 2—11 части 1 статьи 6, части 2 статьи 10 и части 2 статьи 11 Федерального закона от 27 июля 2006 г. № 152-ФЗ «О персональных данных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9. Настоящее согласие действует все время до момента прекращения обработки персональных данных, указанных в п. 7 и п. 8 данного Согласия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__________________ И.О. Фами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__________________ Дат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209</Characters>
  <CharactersWithSpaces>2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3:29:00Z</dcterms:created>
  <dc:creator>USER</dc:creator>
  <dc:description/>
  <dc:language>en-US</dc:language>
  <cp:lastModifiedBy/>
  <dcterms:modified xsi:type="dcterms:W3CDTF">2022-04-29T23:29:00Z</dcterms:modified>
  <cp:revision>2</cp:revision>
  <dc:subject/>
  <dc:title>С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