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ГОЛОВОК (ПОЛУЖИРНЫЙ, ЦЕНТРИРОВАННЫЙ, ШРИФТ TIMES NEW ROMAN РАЗМЕР 14, МЕЖСТРОЧНЫЙ ИНТЕРВАЛ ОДИНАРНЫЙ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Фамилия И.О. авторов (курсив, центрированный, шрифт Times New Roman размер 14, межстрочный интервал одинарный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 пустая стро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лное название организации, город, </w:t>
      </w:r>
      <w:r>
        <w:rPr>
          <w:rFonts w:ascii="Times New Roman" w:hAnsi="Times New Roman"/>
          <w:i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(выравнивание по левому краю, шрифт Times New Roman размер 14, межстрочный интервал одинарный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 пустые стро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</w:rPr>
        <w:t>Текст (</w:t>
      </w:r>
      <w:r>
        <w:rPr>
          <w:rFonts w:ascii="Times New Roman" w:hAnsi="Times New Roman"/>
          <w:sz w:val="24"/>
          <w:lang w:val="en-US"/>
        </w:rPr>
        <w:t>Tim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New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Roman</w:t>
      </w:r>
      <w:r>
        <w:rPr>
          <w:rFonts w:ascii="Times New Roman" w:hAnsi="Times New Roman"/>
          <w:sz w:val="24"/>
        </w:rPr>
        <w:t>, выравнивание по ширине, межстрочный интервал 1-1,5, размер 12-14).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/>
      <w:b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3:00Z</dcterms:created>
  <dc:creator>Olga Vernaya</dc:creator>
  <dc:description/>
  <dc:language>en-US</dc:language>
  <cp:lastModifiedBy/>
  <dcterms:modified xsi:type="dcterms:W3CDTF">2017-04-13T02:53:00Z</dcterms:modified>
  <cp:revision>2</cp:revision>
  <dc:subject/>
  <dc:title>ЗАГОЛОВОК (ПОЛУЖИРНЫЙ, ЦЕНТРИРОВАННЫЙ, ШРИФТ TIMES NEW ROMAN РАЗМЕР 14, МЕЖСТРОЧНЫЙ ИНТЕРВАЛ ОДИНАР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