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ГОЛОВОК (ПОЛУЖИРНЫЙ, ЦЕНТРИРОВАННЫЙ, 1 ИНТЕРВА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пустая стро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милия И.О. авторов (полужирный, курсив, центрированный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пустая стро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лное название организации, город,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mail (полужирный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выравнивание по левому краю, 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нтерва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пустые стро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зисы в электронном виде (Word for Windows, </w:t>
      </w:r>
      <w:r>
        <w:rPr>
          <w:b/>
          <w:sz w:val="28"/>
          <w:szCs w:val="28"/>
          <w:u w:val="single"/>
        </w:rPr>
        <w:t>не более</w:t>
      </w:r>
      <w:r>
        <w:rPr>
          <w:b/>
          <w:sz w:val="28"/>
          <w:szCs w:val="28"/>
        </w:rPr>
        <w:t xml:space="preserve"> 1 стр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 всех полей 25 мм</w:t>
      </w:r>
      <w:r>
        <w:rPr>
          <w:sz w:val="28"/>
          <w:szCs w:val="28"/>
        </w:rPr>
        <w:t>, шрифт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2 или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.). Текст (выравнивание по ширине, 1,5 интерв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Times New Roman" w:cs="Courier New CYR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360"/>
    </w:pPr>
    <w:rPr>
      <w:i/>
      <w:sz w:val="36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образование файло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9:00Z</dcterms:created>
  <dc:creator>Alexey</dc:creator>
  <dc:description/>
  <cp:keywords/>
  <dc:language>en-US</dc:language>
  <cp:lastModifiedBy>Olga</cp:lastModifiedBy>
  <cp:lastPrinted>2009-09-09T17:48:00Z</cp:lastPrinted>
  <dcterms:modified xsi:type="dcterms:W3CDTF">2015-09-04T06:59:00Z</dcterms:modified>
  <cp:revision>3</cp:revision>
  <dc:subject/>
  <dc:title>Преобразование файлов</dc:title>
</cp:coreProperties>
</file>