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933450" cy="93345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8"/>
          <w:szCs w:val="48"/>
        </w:rPr>
        <w:t>Анкета в «Школу Химика»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00000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ack"/>
        </w:rPr>
        <w:t>Сведения о школьнике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(</w:t>
      </w:r>
      <w:r>
        <w:rPr>
          <w:rFonts w:cs="Arial" w:ascii="Arial" w:hAnsi="Arial"/>
          <w:color w:val="000000"/>
          <w:sz w:val="16"/>
          <w:szCs w:val="20"/>
        </w:rPr>
        <w:t>заполните анкету аккуратно, разборчивым почерком, указывая наиболее полную информацию)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134" w:leader="none"/>
          <w:tab w:val="left" w:pos="1418" w:leader="none"/>
        </w:tabs>
        <w:spacing w:lineRule="auto" w:line="276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2"/>
        </w:rPr>
        <w:tab/>
      </w:r>
      <w:r>
        <w:rPr>
          <w:rFonts w:cs="Calibri" w:ascii="Calibri" w:hAnsi="Calibri"/>
          <w:color w:val="000000"/>
          <w:sz w:val="20"/>
          <w:szCs w:val="20"/>
        </w:rPr>
        <w:t>Фамилия</w:t>
      </w: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color w:val="000000"/>
          <w:lang w:val="en-US"/>
        </w:rPr>
        <w:instrText xml:space="preserve"> FORMTEXT </w:instrText>
      </w:r>
      <w:r>
        <w:rPr>
          <w:rFonts w:cs="Calibri"/>
          <w:color w:val="000000"/>
          <w:sz w:val="20"/>
          <w:szCs w:val="20"/>
          <w:lang w:val="en-US"/>
        </w:rPr>
      </w:r>
      <w:r>
        <w:rPr>
          <w:sz w:val="20"/>
          <w:szCs w:val="20"/>
          <w:rFonts w:cs="Calibri"/>
          <w:color w:val="000000"/>
          <w:lang w:val="en-US"/>
        </w:rPr>
        <w:fldChar w:fldCharType="separate"/>
      </w:r>
      <w:r>
        <w:rPr>
          <w:rFonts w:cs="Calibri"/>
          <w:color w:val="000000"/>
          <w:sz w:val="20"/>
          <w:szCs w:val="20"/>
          <w:lang w:val="en-US"/>
        </w:rPr>
        <w:t>     </w:t>
      </w:r>
      <w:r/>
      <w:r>
        <w:rPr>
          <w:sz w:val="20"/>
          <w:szCs w:val="20"/>
          <w:rFonts w:cs="Calibri"/>
          <w:color w:val="000000"/>
          <w:lang w:val="en-US"/>
        </w:rPr>
        <w:fldChar w:fldCharType="end"/>
      </w: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276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Имя</w:t>
      </w: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276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Отчество</w:t>
      </w: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spacing w:lineRule="auto" w:line="276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</w:t>
      </w:r>
      <w:r>
        <w:rPr>
          <w:rFonts w:cs="Calibri" w:ascii="Calibri" w:hAnsi="Calibri"/>
          <w:color w:val="000000"/>
          <w:sz w:val="20"/>
          <w:szCs w:val="20"/>
        </w:rPr>
        <w:tab/>
        <w:t>Класс</w:t>
      </w: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fldChar w:fldCharType="begin">
          <w:ffData>
            <w:name w:val="__Fieldmark__3_2504488757"/>
            <w:enabled/>
            <w:ddList>
              <w:result w:val="0"/>
              <w:listEntry w:val="               "/>
              <w:listEntry w:val="8"/>
              <w:listEntry w:val="9"/>
              <w:listEntry w:val="10"/>
              <w:listEntry w:val="11"/>
            </w:ddList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DROPDOWN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0" w:name="__Fieldmark__3_2504488757"/>
      <w:bookmarkStart w:id="1" w:name="__Fieldmark__3_2504488757"/>
      <w:bookmarkEnd w:id="1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 № Школы 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spacing w:lineRule="auto" w:line="276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Сотовый телефон</w:t>
        <w:tab/>
        <w:t>+7(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0"/>
          <w:szCs w:val="20"/>
        </w:rPr>
        <w:t>     </w:t>
      </w:r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>)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E</w:t>
      </w: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mail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color w:val="000000"/>
          <w:lang w:val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szCs w:val="20"/>
          <w:lang w:val="en-US"/>
        </w:rPr>
      </w:r>
      <w:r>
        <w:rPr>
          <w:sz w:val="20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Fonts w:cs="Calibri" w:ascii="Calibri" w:hAnsi="Calibri"/>
          <w:color w:val="000000"/>
          <w:sz w:val="20"/>
          <w:szCs w:val="20"/>
          <w:lang w:val="en-US"/>
        </w:rPr>
        <w:t>     </w:t>
      </w:r>
      <w:r/>
      <w:r>
        <w:rPr>
          <w:sz w:val="20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equalWidth="false" w:sep="false">
            <w:col w:w="4653" w:space="360"/>
            <w:col w:w="5759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кумент удостоверяющий личность</w:t>
      </w: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__Fieldmark__8_2504488757"/>
            <w:enabled/>
            <w:ddList>
              <w:result w:val="0"/>
              <w:listEntry w:val="                                      "/>
              <w:listEntry w:val="Свидетельство о рождении"/>
              <w:listEntry w:val="Паспорт"/>
            </w:ddLis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DROPDOWN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8_2504488757"/>
      <w:bookmarkStart w:id="3" w:name="__Fieldmark__8_2504488757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серия</w:t>
      </w: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номер</w:t>
      </w: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дата выдачи (дд.мм.гггг)</w:t>
      </w: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выдан</w:t>
      </w:r>
      <w:r>
        <w:rPr>
          <w:rFonts w:cs="Calibri" w:ascii="Calibri" w:hAnsi="Calibri"/>
          <w:color w:val="FF0000"/>
          <w:sz w:val="20"/>
          <w:szCs w:val="20"/>
        </w:rPr>
        <w:t xml:space="preserve">*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00000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Сведения о родителе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134" w:leader="none"/>
          <w:tab w:val="left" w:pos="1418" w:leader="none"/>
        </w:tabs>
        <w:spacing w:lineRule="auto" w:line="276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2"/>
          <w:szCs w:val="28"/>
        </w:rPr>
        <w:tab/>
      </w:r>
      <w:r>
        <w:rPr>
          <w:rFonts w:cs="Calibri" w:ascii="Calibri" w:hAnsi="Calibri"/>
          <w:color w:val="000000"/>
          <w:sz w:val="20"/>
          <w:szCs w:val="20"/>
        </w:rPr>
        <w:t>Фамилия</w:t>
      </w: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0"/>
          <w:szCs w:val="20"/>
        </w:rPr>
        <w:t>     </w:t>
      </w:r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ab/>
        <w:tab/>
        <w:t>Сотовый телефон</w:t>
      </w: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color w:val="000000"/>
          <w:sz w:val="20"/>
          <w:szCs w:val="20"/>
        </w:rPr>
        <w:t xml:space="preserve">     +7(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>)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1134" w:leader="none"/>
          <w:tab w:val="left" w:pos="1418" w:leader="none"/>
        </w:tabs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Имя</w:t>
      </w: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0"/>
          <w:szCs w:val="20"/>
        </w:rPr>
        <w:t>     </w:t>
      </w:r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ab/>
        <w:tab/>
        <w:t>Рабочий телефон       +7(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>)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1134" w:leader="none"/>
          <w:tab w:val="left" w:pos="1418" w:leader="none"/>
        </w:tabs>
        <w:spacing w:lineRule="auto" w:line="276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Отчество</w:t>
      </w: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0"/>
          <w:szCs w:val="20"/>
        </w:rPr>
        <w:t>     </w:t>
      </w:r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ab/>
        <w:tab/>
        <w:t>Домашний телефон  +7(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0"/>
          <w:szCs w:val="20"/>
        </w:rPr>
        <w:t>     </w:t>
      </w:r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>)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0"/>
          <w:szCs w:val="20"/>
        </w:rPr>
        <w:t>     </w:t>
      </w:r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ab/>
        <w:tab/>
      </w:r>
      <w:r>
        <w:rPr>
          <w:rFonts w:cs="Calibri" w:ascii="Calibri" w:hAnsi="Calibri"/>
          <w:color w:val="000000"/>
          <w:sz w:val="20"/>
          <w:szCs w:val="20"/>
          <w:lang w:val="en-US"/>
        </w:rPr>
        <w:t>E</w:t>
      </w: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mail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1985" w:leader="none"/>
          <w:tab w:val="left" w:pos="2268" w:leader="none"/>
        </w:tabs>
        <w:spacing w:lineRule="auto" w:line="276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Адрес (по прописке)</w:t>
      </w: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аспортные данные (одного из родителей/опекунов): серия</w:t>
      </w: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номер</w:t>
      </w: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 дата выдачи</w:t>
      </w: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(дд.мм.гггг)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ыдан</w:t>
      </w: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000000" w:val="clear"/>
        <w:jc w:val="cente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</w:rPr>
        <w:t>Выбранные предметы</w:t>
      </w:r>
      <w:r>
        <w:rPr>
          <w:rStyle w:val="EndnoteCharacters"/>
          <w:rStyle w:val="EndnoteAnchor"/>
          <w:rFonts w:cs="Arial" w:ascii="Arial" w:hAnsi="Arial"/>
          <w:color w:val="FFFFFF"/>
          <w:sz w:val="28"/>
          <w:szCs w:val="28"/>
        </w:rPr>
        <w:endnoteReference w:id="2"/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20"/>
        </w:rPr>
        <w:t>(Поставьте галочку «√</w:t>
      </w:r>
      <w:r>
        <w:rPr/>
        <w:t>» в графе напротив выбранных предметов, в поле соответствующему вашему классу)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733"/>
      </w:tblGrid>
      <w:tr>
        <w:trPr>
          <w:trHeight w:val="153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8-9 класс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u w:val="single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4" w:name="__Fieldmark__28_2504488757"/>
            <w:bookmarkStart w:id="5" w:name="__Fieldmark__28_2504488757"/>
            <w:bookmarkEnd w:id="5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Химия:</w:t>
              <w:br/>
              <w:t xml:space="preserve">4 семестра ×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2 5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уб. =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 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уб. (за год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6" w:name="__Fieldmark__29_2504488757"/>
            <w:bookmarkStart w:id="7" w:name="__Fieldmark__29_2504488757"/>
            <w:bookmarkEnd w:id="7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Химия (единовременная оплата за три семестра)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5 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руб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8" w:name="__Fieldmark__30_2504488757"/>
            <w:bookmarkStart w:id="9" w:name="__Fieldmark__30_2504488757"/>
            <w:bookmarkEnd w:id="9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Химия (единовременная оплата за год)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0 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руб.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0" w:name="__Fieldmark__31_2504488757"/>
            <w:bookmarkStart w:id="11" w:name="__Fieldmark__31_2504488757"/>
            <w:bookmarkEnd w:id="11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Химия (подготовка к ЕГЭ при единовременной оплате за год)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5 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2" w:name="__Fieldmark__32_2504488757"/>
            <w:bookmarkStart w:id="13" w:name="__Fieldmark__32_2504488757"/>
            <w:bookmarkEnd w:id="13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Химия (подготовка к письменному экзамену), химия (подготовка к ЕГЭ)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семестра ×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5 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уб. =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0 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4" w:name="__Fieldmark__33_2504488757"/>
            <w:bookmarkStart w:id="15" w:name="__Fieldmark__33_2504488757"/>
            <w:bookmarkEnd w:id="15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Химия (подготовка к письменному экзамену), химия (подготовка к ЕГЭ), при единовременной оплате за год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 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руб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6" w:name="__Fieldmark__34_2504488757"/>
            <w:bookmarkStart w:id="17" w:name="__Fieldmark__34_2504488757"/>
            <w:bookmarkEnd w:id="17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Математика:</w:t>
              <w:br/>
              <w:t xml:space="preserve">2 семестра ×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2 5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уб. =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5 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уб. (за год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8" w:name="__Fieldmark__35_2504488757"/>
            <w:bookmarkStart w:id="19" w:name="__Fieldmark__35_2504488757"/>
            <w:bookmarkEnd w:id="19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Математика (при единовременной</w:t>
              <w:br/>
              <w:t xml:space="preserve">оплате за год)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5 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20" w:name="__Fieldmark__36_2504488757"/>
            <w:bookmarkStart w:id="21" w:name="__Fieldmark__36_2504488757"/>
            <w:bookmarkEnd w:id="21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Физика:</w:t>
              <w:br/>
              <w:t xml:space="preserve">2 семестра ×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2 5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уб. =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5 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уб. (за год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22" w:name="__Fieldmark__37_2504488757"/>
            <w:bookmarkStart w:id="23" w:name="__Fieldmark__37_2504488757"/>
            <w:bookmarkEnd w:id="23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Физика (при единовременной</w:t>
              <w:br/>
              <w:t xml:space="preserve">оплате за год)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5 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24" w:name="__Fieldmark__38_2504488757"/>
            <w:bookmarkStart w:id="25" w:name="__Fieldmark__38_2504488757"/>
            <w:bookmarkEnd w:id="25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Химия (подготовка к письменному экзамену), химия (подготовка к ЕГЭ), математика, физ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семестра ×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 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уб. =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80 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26" w:name="__Fieldmark__39_2504488757"/>
            <w:bookmarkStart w:id="27" w:name="__Fieldmark__39_2504488757"/>
            <w:bookmarkEnd w:id="27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Химия (подготовка к письменному экзамену), химия (подготовка к ЕГЭ), математика, физика</w:t>
              <w:br/>
              <w:t xml:space="preserve">(при единовременной оплате всех предметов за год)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5 000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Группа ускоренной подготовки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28" w:name="__Fieldmark__40_2504488757"/>
            <w:bookmarkStart w:id="29" w:name="__Fieldmark__40_2504488757"/>
            <w:bookmarkEnd w:id="29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Химия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семестра ×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 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уб. =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0 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уб. (за год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30" w:name="__Fieldmark__41_2504488757"/>
            <w:bookmarkStart w:id="31" w:name="__Fieldmark__41_2504488757"/>
            <w:bookmarkEnd w:id="31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Химия (при единовременной оплате за год)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70 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уб.</w:t>
            </w:r>
          </w:p>
        </w:tc>
      </w:tr>
      <w:tr>
        <w:trPr>
          <w:trHeight w:val="4670" w:hRule="atLeast"/>
        </w:trPr>
        <w:tc>
          <w:tcPr>
            <w:tcW w:w="5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10 класс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32" w:name="__Fieldmark__42_2504488757"/>
            <w:bookmarkStart w:id="33" w:name="__Fieldmark__42_2504488757"/>
            <w:bookmarkEnd w:id="33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Химия (подготовка к письменному экзамену):</w:t>
              <w:br/>
              <w:t xml:space="preserve">2 семестра ×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5 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уб. =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 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уб. (за год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34" w:name="__Fieldmark__43_2504488757"/>
            <w:bookmarkStart w:id="35" w:name="__Fieldmark__43_2504488757"/>
            <w:bookmarkEnd w:id="35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Химия (подготовка к письменному экзамену при единовременной оплате за год)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0 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36" w:name="__Fieldmark__44_2504488757"/>
            <w:bookmarkStart w:id="37" w:name="__Fieldmark__44_2504488757"/>
            <w:bookmarkEnd w:id="37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Математика:</w:t>
              <w:br/>
              <w:t xml:space="preserve">2 семестра ×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2 5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уб. =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5 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уб. (за год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38" w:name="__Fieldmark__45_2504488757"/>
            <w:bookmarkStart w:id="39" w:name="__Fieldmark__45_2504488757"/>
            <w:bookmarkEnd w:id="39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Математика (при единовременной</w:t>
              <w:br/>
              <w:t xml:space="preserve">оплате за год)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5 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40" w:name="__Fieldmark__46_2504488757"/>
            <w:bookmarkStart w:id="41" w:name="__Fieldmark__46_2504488757"/>
            <w:bookmarkEnd w:id="41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Физика:</w:t>
              <w:br/>
              <w:t xml:space="preserve">2 семестра ×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2 5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уб. =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5 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уб. (за год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42" w:name="__Fieldmark__47_2504488757"/>
            <w:bookmarkStart w:id="43" w:name="__Fieldmark__47_2504488757"/>
            <w:bookmarkEnd w:id="43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Физика (при единовременной</w:t>
              <w:br/>
              <w:t xml:space="preserve">оплате за год)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5 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44" w:name="__Fieldmark__48_2504488757"/>
            <w:bookmarkStart w:id="45" w:name="__Fieldmark__48_2504488757"/>
            <w:bookmarkEnd w:id="45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Химия (подготовка к письменному экзамену), математика, физика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семестра ×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0 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уб =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0 000 ру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46" w:name="__Fieldmark__49_2504488757"/>
            <w:bookmarkStart w:id="47" w:name="__Fieldmark__49_2504488757"/>
            <w:bookmarkEnd w:id="47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Химия (подготовка к письменному экзамену), математика, физика (при единовременной оплате всех предметов за год)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5 000 руб.</w:t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11 класс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48" w:name="__Fieldmark__50_2504488757"/>
            <w:bookmarkStart w:id="49" w:name="__Fieldmark__50_2504488757"/>
            <w:bookmarkEnd w:id="49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Химия (подготовка к письменному экзамену):</w:t>
              <w:br/>
              <w:t xml:space="preserve">2 семестра ×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5 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уб. =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 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уб. (за год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50" w:name="__Fieldmark__51_2504488757"/>
            <w:bookmarkStart w:id="51" w:name="__Fieldmark__51_2504488757"/>
            <w:bookmarkEnd w:id="51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Химия (подготовка к письменному экзамену при единовременной оплате за год)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0 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52" w:name="__Fieldmark__52_2504488757"/>
            <w:bookmarkStart w:id="53" w:name="__Fieldmark__52_2504488757"/>
            <w:bookmarkEnd w:id="53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Химия (подготовка к ЕГЭ):</w:t>
              <w:br/>
              <w:t xml:space="preserve">2 семестра ×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2 5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уб. =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5 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уб. (за год)</w:t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Химия (научно-исследовательские занятия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54" w:name="__Fieldmark__53_2504488757"/>
            <w:bookmarkStart w:id="55" w:name="__Fieldmark__53_2504488757"/>
            <w:bookmarkEnd w:id="55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Химия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 семестра ×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 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уб. =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0 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уб. (за год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56" w:name="__Fieldmark__54_2504488757"/>
            <w:bookmarkStart w:id="57" w:name="__Fieldmark__54_2504488757"/>
            <w:bookmarkEnd w:id="57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Химия (при единовременной оплате за год)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 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уб.</w:t>
            </w:r>
          </w:p>
        </w:tc>
      </w:tr>
    </w:tbl>
    <w:p>
      <w:pPr>
        <w:pStyle w:val="Normal"/>
        <w:spacing w:before="60" w:after="0"/>
        <w:rPr/>
      </w:pPr>
      <w:r>
        <w:rPr>
          <w:rFonts w:cs="Calibri" w:ascii="Calibri" w:hAnsi="Calibri"/>
          <w:color w:val="000000"/>
          <w:sz w:val="20"/>
          <w:szCs w:val="20"/>
        </w:rPr>
        <w:t>Хотели бы Вы получить заполненную квитанцию для оплаты по электронной почте?</w:t>
        <w:tab/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58" w:name="__Fieldmark__55_2504488757"/>
      <w:bookmarkStart w:id="59" w:name="__Fieldmark__55_2504488757"/>
      <w:bookmarkEnd w:id="59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да</w:t>
        <w:tab/>
        <w:tab/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60" w:name="__Fieldmark__56_2504488757"/>
      <w:bookmarkStart w:id="61" w:name="__Fieldmark__56_2504488757"/>
      <w:bookmarkEnd w:id="61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нет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</w:rPr>
        <w:t>В какие дни Вам удобно заниматься</w:t>
        <w:tab/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62" w:name="__Fieldmark__57_2504488757"/>
      <w:bookmarkStart w:id="63" w:name="__Fieldmark__57_2504488757"/>
      <w:bookmarkEnd w:id="63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>Пн.</w:t>
        <w:tab/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64" w:name="__Fieldmark__58_2504488757"/>
      <w:bookmarkStart w:id="65" w:name="__Fieldmark__58_2504488757"/>
      <w:bookmarkEnd w:id="65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Вт.</w:t>
        <w:tab/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66" w:name="__Fieldmark__59_2504488757"/>
      <w:bookmarkStart w:id="67" w:name="__Fieldmark__59_2504488757"/>
      <w:bookmarkEnd w:id="67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Ср.</w:t>
        <w:tab/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68" w:name="__Fieldmark__60_2504488757"/>
      <w:bookmarkStart w:id="69" w:name="__Fieldmark__60_2504488757"/>
      <w:bookmarkEnd w:id="69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Чт.</w:t>
        <w:tab/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70" w:name="__Fieldmark__61_2504488757"/>
      <w:bookmarkStart w:id="71" w:name="__Fieldmark__61_2504488757"/>
      <w:bookmarkEnd w:id="71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Пт.</w:t>
        <w:tab/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72" w:name="__Fieldmark__62_2504488757"/>
      <w:bookmarkStart w:id="73" w:name="__Fieldmark__62_2504488757"/>
      <w:bookmarkEnd w:id="73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>Сб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Я даю согласие на обработку моих персональных данных</w:t>
      </w:r>
      <w:r>
        <w:rPr>
          <w:rFonts w:cs="Calibri" w:ascii="Calibri" w:hAnsi="Calibri"/>
          <w:color w:val="FF0000"/>
          <w:sz w:val="20"/>
          <w:szCs w:val="20"/>
        </w:rPr>
        <w:t xml:space="preserve">* </w:t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74" w:name="__Fieldmark__63_2504488757"/>
      <w:bookmarkStart w:id="75" w:name="__Fieldmark__63_2504488757"/>
      <w:bookmarkEnd w:id="75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Откуда вы узнали о курсах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sectPr>
      <w:endnotePr>
        <w:numFmt w:val="decimal"/>
      </w:endnote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>
          <w:color w:val="000000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color w:val="FF0000"/>
          <w:sz w:val="16"/>
          <w:szCs w:val="16"/>
        </w:rPr>
        <w:t xml:space="preserve">* </w:t>
      </w:r>
      <w:r>
        <w:rPr>
          <w:rFonts w:cs="Calibri" w:ascii="Calibri" w:hAnsi="Calibri"/>
          <w:color w:val="000000"/>
          <w:sz w:val="16"/>
          <w:szCs w:val="16"/>
        </w:rPr>
        <w:t>Данные обязательные для заполнения.</w:t>
      </w:r>
    </w:p>
    <w:p>
      <w:pPr>
        <w:pStyle w:val="Normal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При оплате обучения за год до 1 сентября 2012 г. действует скидка 10 %. Для лиц, обучавшихся в «Школе Химика» в 2011/2012 уч. году, при оплате за год до 1 сентября 2012 г действует скидка 20% (скидки не суммируются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4:51:00Z</dcterms:created>
  <dc:creator>Wolfy</dc:creator>
  <dc:description/>
  <cp:keywords/>
  <dc:language>en-US</dc:language>
  <cp:lastModifiedBy>Admin</cp:lastModifiedBy>
  <cp:lastPrinted>2012-06-24T20:13:00Z</cp:lastPrinted>
  <dcterms:modified xsi:type="dcterms:W3CDTF">2012-06-26T18:21:00Z</dcterms:modified>
  <cp:revision>9</cp:revision>
  <dc:subject/>
  <dc:title>Анкета поступающего</dc:title>
</cp:coreProperties>
</file>