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7"/>
        <w:gridCol w:w="2897"/>
        <w:gridCol w:w="1770"/>
      </w:tblGrid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(заполняется оргкомитето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УЧАСТИЕ в X</w:t>
            </w: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 xml:space="preserve"> МЕНДЕЛЕЕВСКОМ КОНКУРСЕ СТУДЕНТОВ 2006–2007 г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омина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Сек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 (полностью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Полный домашний адрес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с указанием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индек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Телефоны (рабочий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домашний) с указание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ода город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Паспорт: серия, номер,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ем и когда выдан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Краткое название ВУЗа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город, в которо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ходится ВУ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Полное название вуза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и факульте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Курс (на момент подач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работы на конкурс),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омер группы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Название научного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подразделения где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выполнялась рабо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3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звание работы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, ученая степень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должност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руководителя работы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декана факульте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ректора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Электронный адрес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и телефон декана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Электронный адрес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и телефон ректора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9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заполнения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и подпись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5874"/>
      <w:pgMar w:left="1560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-709" w:firstLine="709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41:00Z</dcterms:created>
  <dc:creator>Elena</dc:creator>
  <dc:description/>
  <dc:language>en-US</dc:language>
  <cp:lastModifiedBy>mike</cp:lastModifiedBy>
  <cp:lastPrinted>2006-01-13T17:20:00Z</cp:lastPrinted>
  <dcterms:modified xsi:type="dcterms:W3CDTF">2006-09-19T15:42:00Z</dcterms:modified>
  <cp:revision>3</cp:revision>
  <dc:subject/>
  <dc:title>Российская академия наук</dc:title>
</cp:coreProperties>
</file>